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34</w:t>
      </w:r>
    </w:p>
    <w:p>
      <w:pPr>
        <w:pStyle w:val="Normal"/>
        <w:jc w:val="center"/>
        <w:rPr>
          <w:b/>
          <w:b/>
        </w:rPr>
      </w:pPr>
      <w:r>
        <w:rPr>
          <w:b/>
        </w:rPr>
        <w:t>z posiedzenia trzydziestej czwartej sesji Rady Miejskiej w Więcborku, odbytego w dniu 25.06.2009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Posiedzenie odbyło się w Auli Centrum Edukacyjnego w Więcborku przy ulicy Pocztowej </w:t>
      </w:r>
    </w:p>
    <w:p>
      <w:pPr>
        <w:pStyle w:val="Normal"/>
        <w:jc w:val="both"/>
        <w:rPr/>
      </w:pPr>
      <w:r>
        <w:rPr/>
        <w:t>14 b.</w:t>
      </w:r>
    </w:p>
    <w:p>
      <w:pPr>
        <w:pStyle w:val="Normal"/>
        <w:jc w:val="both"/>
        <w:rPr/>
      </w:pPr>
      <w:r>
        <w:rPr/>
      </w:r>
    </w:p>
    <w:p>
      <w:pPr>
        <w:pStyle w:val="Normal"/>
        <w:jc w:val="both"/>
        <w:rPr/>
      </w:pPr>
      <w:r>
        <w:rPr/>
        <w:t>Sesja trwała od godz. 10.00 – do godz. 14.35.</w:t>
      </w:r>
    </w:p>
    <w:p>
      <w:pPr>
        <w:pStyle w:val="Normal"/>
        <w:jc w:val="both"/>
        <w:rPr/>
      </w:pPr>
      <w:r>
        <w:rPr/>
      </w:r>
    </w:p>
    <w:p>
      <w:pPr>
        <w:pStyle w:val="Normal"/>
        <w:jc w:val="both"/>
        <w:rPr/>
      </w:pPr>
      <w:r>
        <w:rPr/>
        <w:t>Obecność według załączonej listy obecności.</w:t>
      </w:r>
    </w:p>
    <w:p>
      <w:pPr>
        <w:pStyle w:val="Normal"/>
        <w:jc w:val="both"/>
        <w:rPr/>
      </w:pPr>
      <w:r>
        <w:rPr/>
      </w:r>
    </w:p>
    <w:p>
      <w:pPr>
        <w:pStyle w:val="Normal"/>
        <w:jc w:val="both"/>
        <w:rPr/>
      </w:pPr>
      <w:r>
        <w:rPr/>
        <w:t>W sesji na 15 radnych udział wzięło 11 radnych , czyli quorum wymagane do podejmowania prawomocnych uchwał zgodnie z art. 14 ustawy o samorządzie gminnym / jedn.tekst Dz.U. Nr 142 poz. 1591 z późn. zm. /</w:t>
      </w:r>
    </w:p>
    <w:p>
      <w:pPr>
        <w:pStyle w:val="Normal"/>
        <w:jc w:val="both"/>
        <w:rPr/>
      </w:pPr>
      <w:r>
        <w:rPr/>
      </w:r>
    </w:p>
    <w:p>
      <w:pPr>
        <w:pStyle w:val="Normal"/>
        <w:jc w:val="both"/>
        <w:rPr/>
      </w:pPr>
      <w:r>
        <w:rPr>
          <w:b/>
        </w:rPr>
        <w:t>Radni nieobecni usprawiedliwieni:</w:t>
      </w:r>
    </w:p>
    <w:p>
      <w:pPr>
        <w:pStyle w:val="Normal"/>
        <w:jc w:val="both"/>
        <w:rPr>
          <w:b/>
          <w:b/>
        </w:rPr>
      </w:pPr>
      <w:r>
        <w:rPr>
          <w:b/>
        </w:rPr>
        <w:t xml:space="preserve">– </w:t>
      </w:r>
      <w:r>
        <w:rPr>
          <w:b/>
        </w:rPr>
        <w:t>Barbara Bury</w:t>
      </w:r>
    </w:p>
    <w:p>
      <w:pPr>
        <w:pStyle w:val="Normal"/>
        <w:jc w:val="both"/>
        <w:rPr>
          <w:b/>
          <w:b/>
        </w:rPr>
      </w:pPr>
      <w:r>
        <w:rPr>
          <w:b/>
        </w:rPr>
        <w:t>- Roman Mroczkowski</w:t>
      </w:r>
    </w:p>
    <w:p>
      <w:pPr>
        <w:pStyle w:val="Normal"/>
        <w:jc w:val="both"/>
        <w:rPr>
          <w:b/>
          <w:b/>
        </w:rPr>
      </w:pPr>
      <w:r>
        <w:rPr>
          <w:b/>
        </w:rPr>
        <w:t>- Ireneusz Balcer</w:t>
      </w:r>
    </w:p>
    <w:p>
      <w:pPr>
        <w:pStyle w:val="Normal"/>
        <w:rPr>
          <w:b/>
          <w:b/>
        </w:rPr>
      </w:pPr>
      <w:r>
        <w:rPr>
          <w:b/>
        </w:rPr>
      </w:r>
    </w:p>
    <w:p>
      <w:pPr>
        <w:pStyle w:val="Normal"/>
        <w:rPr/>
      </w:pPr>
      <w:r>
        <w:rPr/>
      </w:r>
    </w:p>
    <w:p>
      <w:pPr>
        <w:pStyle w:val="Normal"/>
        <w:rPr/>
      </w:pPr>
      <w:r>
        <w:rPr/>
        <w:t>Spoza Rady w posiedzeniu uczestniczyli:</w:t>
      </w:r>
    </w:p>
    <w:p>
      <w:pPr>
        <w:pStyle w:val="Normal"/>
        <w:rPr/>
      </w:pPr>
      <w:r>
        <w:rPr/>
      </w:r>
    </w:p>
    <w:p>
      <w:pPr>
        <w:pStyle w:val="Normal"/>
        <w:rPr/>
      </w:pPr>
      <w:r>
        <w:rPr/>
      </w:r>
    </w:p>
    <w:p>
      <w:pPr>
        <w:pStyle w:val="Normal"/>
        <w:rPr/>
      </w:pPr>
      <w:r>
        <w:rPr/>
        <w:t>1. Burmistrz Więcborka</w:t>
        <w:tab/>
        <w:tab/>
        <w:tab/>
        <w:tab/>
        <w:t>- Paweł Toczko</w:t>
      </w:r>
    </w:p>
    <w:p>
      <w:pPr>
        <w:pStyle w:val="Normal"/>
        <w:rPr/>
      </w:pPr>
      <w:r>
        <w:rPr/>
        <w:t xml:space="preserve">2. Sekretarz Gminy </w:t>
        <w:tab/>
        <w:tab/>
        <w:tab/>
        <w:tab/>
        <w:tab/>
        <w:t>- Renata Jesionowska – Zawieja</w:t>
      </w:r>
    </w:p>
    <w:p>
      <w:pPr>
        <w:pStyle w:val="Normal"/>
        <w:rPr/>
      </w:pPr>
      <w:r>
        <w:rPr/>
        <w:t>3. Skarbnik Gminy</w:t>
        <w:tab/>
        <w:tab/>
        <w:tab/>
        <w:tab/>
        <w:tab/>
        <w:t>- Władysław Rembelski</w:t>
      </w:r>
    </w:p>
    <w:p>
      <w:pPr>
        <w:pStyle w:val="Normal"/>
        <w:rPr/>
      </w:pPr>
      <w:r>
        <w:rPr/>
        <w:t>4. Radca Prawny Urzędu Miejskiego</w:t>
        <w:tab/>
        <w:tab/>
        <w:tab/>
        <w:t>- Krzysztof Hoffman</w:t>
      </w:r>
    </w:p>
    <w:p>
      <w:pPr>
        <w:pStyle w:val="Normal"/>
        <w:rPr/>
      </w:pPr>
      <w:r>
        <w:rPr/>
        <w:t xml:space="preserve">5. Dyrektor Biura Obsługi Oświaty </w:t>
      </w:r>
    </w:p>
    <w:p>
      <w:pPr>
        <w:pStyle w:val="Normal"/>
        <w:rPr/>
      </w:pPr>
      <w:r>
        <w:rPr/>
        <w:t xml:space="preserve">    </w:t>
      </w:r>
      <w:r>
        <w:rPr/>
        <w:t>Samorządowej</w:t>
        <w:tab/>
        <w:tab/>
        <w:tab/>
        <w:tab/>
        <w:tab/>
        <w:t>- Waldemar Kuczerepa</w:t>
      </w:r>
    </w:p>
    <w:p>
      <w:pPr>
        <w:pStyle w:val="Normal"/>
        <w:rPr/>
      </w:pPr>
      <w:r>
        <w:rPr/>
        <w:t>6. Kierownik Referatu Inwestycji, Planowania</w:t>
      </w:r>
    </w:p>
    <w:p>
      <w:pPr>
        <w:pStyle w:val="Normal"/>
        <w:rPr/>
      </w:pPr>
      <w:r>
        <w:rPr/>
        <w:t xml:space="preserve">    </w:t>
      </w:r>
      <w:r>
        <w:rPr/>
        <w:t>Przestrzennego i Gospodarki Nieruchomościami</w:t>
        <w:tab/>
        <w:t>- Michał Bąk</w:t>
      </w:r>
    </w:p>
    <w:p>
      <w:pPr>
        <w:pStyle w:val="Normal"/>
        <w:rPr/>
      </w:pPr>
      <w:r>
        <w:rPr/>
        <w:t xml:space="preserve">7. Kierownik Referatu Rolnictwa, Ochrony </w:t>
      </w:r>
    </w:p>
    <w:p>
      <w:pPr>
        <w:pStyle w:val="Normal"/>
        <w:rPr/>
      </w:pPr>
      <w:r>
        <w:rPr/>
        <w:t xml:space="preserve">    </w:t>
      </w:r>
      <w:r>
        <w:rPr/>
        <w:t>Środowiska, Leśnictwa i Dróg</w:t>
        <w:tab/>
        <w:tab/>
        <w:tab/>
        <w:t>- Tomasz Fifielski</w:t>
      </w:r>
    </w:p>
    <w:p>
      <w:pPr>
        <w:pStyle w:val="Normal"/>
        <w:rPr/>
      </w:pPr>
      <w:r>
        <w:rPr/>
        <w:t>8. Przewodnicząca ZNP</w:t>
        <w:tab/>
        <w:tab/>
        <w:tab/>
        <w:tab/>
        <w:t>- Ewa Pirzgalska</w:t>
      </w:r>
    </w:p>
    <w:p>
      <w:pPr>
        <w:pStyle w:val="Normal"/>
        <w:rPr/>
      </w:pPr>
      <w:r>
        <w:rPr/>
        <w:t>9. Przewodniczący WZZ „Solidarność – Oświata”</w:t>
        <w:tab/>
        <w:t>- Marek Libera</w:t>
      </w:r>
    </w:p>
    <w:p>
      <w:pPr>
        <w:pStyle w:val="Normal"/>
        <w:rPr/>
      </w:pPr>
      <w:r>
        <w:rPr/>
        <w:t>10.Radny Rady Powiatu</w:t>
        <w:tab/>
        <w:tab/>
        <w:tab/>
        <w:tab/>
        <w:t>- Andrzej Chatłas</w:t>
      </w:r>
    </w:p>
    <w:p>
      <w:pPr>
        <w:pStyle w:val="Normal"/>
        <w:rPr/>
      </w:pPr>
      <w:r>
        <w:rPr/>
        <w:t>11. Redaktor „Krajeńskich Zeszytów</w:t>
      </w:r>
    </w:p>
    <w:p>
      <w:pPr>
        <w:pStyle w:val="Normal"/>
        <w:rPr/>
      </w:pPr>
      <w:r>
        <w:rPr/>
        <w:t xml:space="preserve">      </w:t>
      </w:r>
      <w:r>
        <w:rPr/>
        <w:t>Historycznych”</w:t>
        <w:tab/>
        <w:tab/>
        <w:tab/>
        <w:tab/>
        <w:tab/>
        <w:t>- Leszek Skaza</w:t>
      </w:r>
    </w:p>
    <w:p>
      <w:pPr>
        <w:pStyle w:val="Normal"/>
        <w:rPr/>
      </w:pPr>
      <w:r>
        <w:rPr/>
        <w:t>12. Mieszkańcy Więcborka</w:t>
        <w:tab/>
        <w:tab/>
        <w:tab/>
        <w:tab/>
        <w:t>- Państwo: Maria Rozpłoch – Klonowska</w:t>
      </w:r>
    </w:p>
    <w:p>
      <w:pPr>
        <w:pStyle w:val="Normal"/>
        <w:rPr/>
      </w:pPr>
      <w:r>
        <w:rPr/>
        <w:tab/>
        <w:tab/>
        <w:tab/>
        <w:tab/>
        <w:tab/>
        <w:tab/>
        <w:tab/>
        <w:t xml:space="preserve">   i Krzysztof Rozpłoch </w:t>
      </w:r>
    </w:p>
    <w:p>
      <w:pPr>
        <w:pStyle w:val="Normal"/>
        <w:rPr/>
      </w:pPr>
      <w:r>
        <w:rPr/>
      </w:r>
    </w:p>
    <w:p>
      <w:pPr>
        <w:pStyle w:val="Normal"/>
        <w:rPr/>
      </w:pPr>
      <w:r>
        <w:rPr/>
      </w:r>
    </w:p>
    <w:p>
      <w:pPr>
        <w:pStyle w:val="Normal"/>
        <w:rPr/>
      </w:pPr>
      <w:r>
        <w:rPr/>
      </w:r>
    </w:p>
    <w:p>
      <w:pPr>
        <w:pStyle w:val="Normal"/>
        <w:jc w:val="both"/>
        <w:rPr/>
      </w:pPr>
      <w:r>
        <w:rPr/>
        <w:t xml:space="preserve"> </w:t>
      </w:r>
      <w:r>
        <w:rPr/>
        <w:t>Obradom przewodniczył p. Józef Kujawiak – Przewodniczący Rady Miejskiej w Więcborku.</w:t>
      </w:r>
    </w:p>
    <w:p>
      <w:pPr>
        <w:pStyle w:val="Normal"/>
        <w:rPr>
          <w:b/>
          <w:b/>
        </w:rPr>
      </w:pPr>
      <w:r>
        <w:rPr>
          <w:b/>
        </w:rPr>
      </w:r>
    </w:p>
    <w:p>
      <w:pPr>
        <w:pStyle w:val="Normal"/>
        <w:rPr>
          <w:b/>
          <w:b/>
        </w:rPr>
      </w:pPr>
      <w:r>
        <w:rPr>
          <w:b/>
        </w:rPr>
      </w:r>
    </w:p>
    <w:p>
      <w:pPr>
        <w:pStyle w:val="Normal"/>
        <w:jc w:val="both"/>
        <w:rPr/>
      </w:pPr>
      <w:r>
        <w:rPr/>
        <w:t>Porządek obrad przewidywał:</w:t>
      </w:r>
    </w:p>
    <w:p>
      <w:pPr>
        <w:pStyle w:val="Normal"/>
        <w:rPr>
          <w:b/>
          <w:b/>
        </w:rPr>
      </w:pPr>
      <w:r>
        <w:rPr>
          <w:b/>
        </w:rPr>
      </w:r>
    </w:p>
    <w:p>
      <w:pPr>
        <w:pStyle w:val="Normal"/>
        <w:jc w:val="both"/>
        <w:rPr>
          <w:b/>
          <w:b/>
        </w:rPr>
      </w:pPr>
      <w:r>
        <w:rPr>
          <w:b/>
        </w:rPr>
      </w:r>
    </w:p>
    <w:p>
      <w:pPr>
        <w:pStyle w:val="Normal"/>
        <w:jc w:val="both"/>
        <w:rPr/>
      </w:pPr>
      <w:r>
        <w:rPr/>
        <w:t>Porządek obrad:</w:t>
      </w:r>
    </w:p>
    <w:p>
      <w:pPr>
        <w:pStyle w:val="Normal"/>
        <w:jc w:val="both"/>
        <w:rPr/>
      </w:pPr>
      <w:r>
        <w:rPr/>
      </w:r>
    </w:p>
    <w:p>
      <w:pPr>
        <w:pStyle w:val="Normal"/>
        <w:numPr>
          <w:ilvl w:val="0"/>
          <w:numId w:val="2"/>
        </w:numPr>
        <w:jc w:val="both"/>
        <w:rPr/>
      </w:pPr>
      <w:r>
        <w:rPr/>
        <w:t>Otwarcie.</w:t>
      </w:r>
    </w:p>
    <w:p>
      <w:pPr>
        <w:pStyle w:val="Normal"/>
        <w:numPr>
          <w:ilvl w:val="0"/>
          <w:numId w:val="2"/>
        </w:numPr>
        <w:jc w:val="both"/>
        <w:rPr/>
      </w:pPr>
      <w:r>
        <w:rPr/>
        <w:t>Stwierdzenie quorum.</w:t>
      </w:r>
    </w:p>
    <w:p>
      <w:pPr>
        <w:pStyle w:val="Normal"/>
        <w:numPr>
          <w:ilvl w:val="0"/>
          <w:numId w:val="2"/>
        </w:numPr>
        <w:jc w:val="both"/>
        <w:rPr/>
      </w:pPr>
      <w:r>
        <w:rPr/>
        <w:t>Przyjęcie protokółu z XXXIII sesji RM.</w:t>
      </w:r>
    </w:p>
    <w:p>
      <w:pPr>
        <w:pStyle w:val="Normal"/>
        <w:numPr>
          <w:ilvl w:val="0"/>
          <w:numId w:val="2"/>
        </w:numPr>
        <w:jc w:val="both"/>
        <w:rPr/>
      </w:pPr>
      <w:r>
        <w:rPr/>
        <w:t>Informacja Przewodniczącego Rady Miejskiej o podejmowanych działaniach w okresie między sesjami.</w:t>
      </w:r>
    </w:p>
    <w:p>
      <w:pPr>
        <w:pStyle w:val="Normal"/>
        <w:numPr>
          <w:ilvl w:val="0"/>
          <w:numId w:val="2"/>
        </w:numPr>
        <w:jc w:val="both"/>
        <w:rPr/>
      </w:pPr>
      <w:r>
        <w:rPr/>
        <w:t>Informacja Burmistrza Więcborka o pracy w okresie między sesjami.</w:t>
      </w:r>
    </w:p>
    <w:p>
      <w:pPr>
        <w:pStyle w:val="Normal"/>
        <w:numPr>
          <w:ilvl w:val="0"/>
          <w:numId w:val="2"/>
        </w:numPr>
        <w:jc w:val="both"/>
        <w:rPr/>
      </w:pPr>
      <w:r>
        <w:rPr/>
        <w:t>Interpelacje i zapytania radnych.</w:t>
      </w:r>
    </w:p>
    <w:p>
      <w:pPr>
        <w:pStyle w:val="Normal"/>
        <w:numPr>
          <w:ilvl w:val="0"/>
          <w:numId w:val="2"/>
        </w:numPr>
        <w:jc w:val="both"/>
        <w:rPr/>
      </w:pPr>
      <w:r>
        <w:rPr/>
        <w:t>Wnikliwa analiza dotycząca zakresu problematyki wynikającej z arkuszy organizacyjnych szkół samorządowych na rok szkolny 2009/2010.</w:t>
      </w:r>
    </w:p>
    <w:p>
      <w:pPr>
        <w:pStyle w:val="Normal"/>
        <w:ind w:left="360" w:hanging="0"/>
        <w:jc w:val="both"/>
        <w:rPr>
          <w:b/>
          <w:b/>
        </w:rPr>
      </w:pPr>
      <w:r>
        <w:rPr>
          <w:b/>
        </w:rPr>
        <w:t>- Dyskusja.</w:t>
      </w:r>
    </w:p>
    <w:p>
      <w:pPr>
        <w:pStyle w:val="Normal"/>
        <w:numPr>
          <w:ilvl w:val="0"/>
          <w:numId w:val="2"/>
        </w:numPr>
        <w:jc w:val="both"/>
        <w:rPr/>
      </w:pPr>
      <w:r>
        <w:rPr/>
        <w:t>Ocena działalności poszczególnych szkół samorządowych na odcinku zajęć pozalekcyjnych przedstawiona przez Dyrektora Biura Obsługi Oświaty Samorządowej w Więcborku.</w:t>
      </w:r>
    </w:p>
    <w:p>
      <w:pPr>
        <w:pStyle w:val="Normal"/>
        <w:ind w:left="360" w:hanging="0"/>
        <w:jc w:val="both"/>
        <w:rPr>
          <w:b/>
          <w:b/>
        </w:rPr>
      </w:pPr>
      <w:r>
        <w:rPr>
          <w:b/>
        </w:rPr>
        <w:t>- Dyskusja</w:t>
      </w:r>
    </w:p>
    <w:p>
      <w:pPr>
        <w:pStyle w:val="Normal"/>
        <w:numPr>
          <w:ilvl w:val="0"/>
          <w:numId w:val="2"/>
        </w:numPr>
        <w:jc w:val="both"/>
        <w:rPr/>
      </w:pPr>
      <w:r>
        <w:rPr/>
        <w:t>Raport z realizacji Programu Ochrony Środowiska oraz sprawozdanie z realizacji Planu Gospodarki Odpadami za lata 2007 - 2008.</w:t>
      </w:r>
    </w:p>
    <w:p>
      <w:pPr>
        <w:pStyle w:val="Normal"/>
        <w:numPr>
          <w:ilvl w:val="0"/>
          <w:numId w:val="2"/>
        </w:numPr>
        <w:jc w:val="both"/>
        <w:rPr/>
      </w:pPr>
      <w:r>
        <w:rPr/>
        <w:t>Podjęcie uchwały w sprawie przystąpienia do zmiany miejscowego planu zagospodarowania przestrzennego terenu zabudowy mieszkaniowej i usług „Przy Stadionie” w Więcborku.</w:t>
      </w:r>
    </w:p>
    <w:p>
      <w:pPr>
        <w:pStyle w:val="Normal"/>
        <w:numPr>
          <w:ilvl w:val="0"/>
          <w:numId w:val="2"/>
        </w:numPr>
        <w:jc w:val="both"/>
        <w:rPr/>
      </w:pPr>
      <w:r>
        <w:rPr/>
        <w:t>Podjęcie uchwały w sprawie przyjęcia szczegółowego regulaminu uczestnictwa w projekcie „Kadry oświaty podwyższają swoje kwalifikacje” podniesienie kwalifikacji kadr systemu oświaty z terenu byłego województwa bydgoskiego w latach 2008 i 2009.</w:t>
      </w:r>
    </w:p>
    <w:p>
      <w:pPr>
        <w:pStyle w:val="Normal"/>
        <w:numPr>
          <w:ilvl w:val="0"/>
          <w:numId w:val="2"/>
        </w:numPr>
        <w:jc w:val="both"/>
        <w:rPr/>
      </w:pPr>
      <w:r>
        <w:rPr/>
        <w:t>Podjęcie uchwały w sprawie zaopiniowania projektu uchwały Rady Miasta w Bydgoszczy w sprawie projektu uchwały o przekształceniu Samodzielnego Publicznego Zakładu Opieki Zdrowotnej Wielospecjalistycznego Szpitala Miejskiego im. dr E. Warmińskiego w Bydgoszczy polegającego na likwidacji komórki działalności podstawowej.</w:t>
      </w:r>
    </w:p>
    <w:p>
      <w:pPr>
        <w:pStyle w:val="Normal"/>
        <w:numPr>
          <w:ilvl w:val="0"/>
          <w:numId w:val="2"/>
        </w:numPr>
        <w:jc w:val="both"/>
        <w:rPr/>
      </w:pPr>
      <w:r>
        <w:rPr/>
        <w:t>Podjęcie uchwały zmieniającej uchwałę w sprawie uchwalenia Statutu Gminy Więcbork.</w:t>
      </w:r>
    </w:p>
    <w:p>
      <w:pPr>
        <w:pStyle w:val="Normal"/>
        <w:numPr>
          <w:ilvl w:val="0"/>
          <w:numId w:val="2"/>
        </w:numPr>
        <w:jc w:val="both"/>
        <w:rPr/>
      </w:pPr>
      <w:r>
        <w:rPr/>
        <w:t>Podjęcie uchwały w sprawie zmian w budżecie Gminy Więcbork na 2009r.</w:t>
      </w:r>
    </w:p>
    <w:p>
      <w:pPr>
        <w:pStyle w:val="Normal"/>
        <w:numPr>
          <w:ilvl w:val="0"/>
          <w:numId w:val="2"/>
        </w:numPr>
        <w:jc w:val="both"/>
        <w:rPr/>
      </w:pPr>
      <w:r>
        <w:rPr/>
        <w:t>Podjęcie uchwały w sprawie Funduszu Sołeckiego.</w:t>
      </w:r>
    </w:p>
    <w:p>
      <w:pPr>
        <w:pStyle w:val="Normal"/>
        <w:numPr>
          <w:ilvl w:val="0"/>
          <w:numId w:val="2"/>
        </w:numPr>
        <w:jc w:val="both"/>
        <w:rPr/>
      </w:pPr>
      <w:r>
        <w:rPr/>
        <w:t>Podjęcie uchwały w sprawie zaciągnięcia kredytu na pokrycie deficytu i spłatę rat kredytu.</w:t>
      </w:r>
    </w:p>
    <w:p>
      <w:pPr>
        <w:pStyle w:val="Normal"/>
        <w:numPr>
          <w:ilvl w:val="0"/>
          <w:numId w:val="2"/>
        </w:numPr>
        <w:jc w:val="both"/>
        <w:rPr/>
      </w:pPr>
      <w:r>
        <w:rPr/>
        <w:t>Odpowiedzi na interpelacje i zapytania radnych.</w:t>
      </w:r>
    </w:p>
    <w:p>
      <w:pPr>
        <w:pStyle w:val="Normal"/>
        <w:numPr>
          <w:ilvl w:val="0"/>
          <w:numId w:val="2"/>
        </w:numPr>
        <w:jc w:val="both"/>
        <w:rPr/>
      </w:pPr>
      <w:r>
        <w:rPr/>
        <w:t>Wolne wnioski i informacje.</w:t>
      </w:r>
    </w:p>
    <w:p>
      <w:pPr>
        <w:pStyle w:val="Normal"/>
        <w:numPr>
          <w:ilvl w:val="0"/>
          <w:numId w:val="2"/>
        </w:numPr>
        <w:jc w:val="both"/>
        <w:rPr/>
      </w:pPr>
      <w:r>
        <w:rPr/>
        <w:t>Zakończenie.</w:t>
      </w:r>
    </w:p>
    <w:p>
      <w:pPr>
        <w:pStyle w:val="Normal"/>
        <w:ind w:left="360" w:hanging="0"/>
        <w:jc w:val="both"/>
        <w:rPr/>
      </w:pPr>
      <w:r>
        <w:rPr/>
      </w:r>
    </w:p>
    <w:p>
      <w:pPr>
        <w:pStyle w:val="Normal"/>
        <w:ind w:left="360" w:hanging="0"/>
        <w:jc w:val="both"/>
        <w:rPr/>
      </w:pPr>
      <w:r>
        <w:rPr/>
      </w:r>
    </w:p>
    <w:p>
      <w:pPr>
        <w:pStyle w:val="Normal"/>
        <w:ind w:left="360" w:hanging="0"/>
        <w:jc w:val="both"/>
        <w:rPr/>
      </w:pPr>
      <w:r>
        <w:rPr/>
        <w:t>Przewodniczący RM wniósł autopoprawkę do przesłanego wcześniej radnym porządku obrad polegającą na przesunięciu punktu 5: Informacja Burmistrza Więcborka o pracy w okresie między sesjami, w miejsce przed odpowiedziami na interpelacje i zapytania radnych.</w:t>
      </w:r>
    </w:p>
    <w:p>
      <w:pPr>
        <w:pStyle w:val="Normal"/>
        <w:ind w:left="360" w:hanging="0"/>
        <w:jc w:val="both"/>
        <w:rPr/>
      </w:pPr>
      <w:r>
        <w:rPr/>
      </w:r>
    </w:p>
    <w:p>
      <w:pPr>
        <w:pStyle w:val="Normal"/>
        <w:ind w:left="360" w:hanging="0"/>
        <w:jc w:val="both"/>
        <w:rPr/>
      </w:pPr>
      <w:r>
        <w:rPr/>
        <w:t>Poprawka nie wzbudziła zastrzeżeń radnych.</w:t>
      </w:r>
    </w:p>
    <w:p>
      <w:pPr>
        <w:pStyle w:val="Normal"/>
        <w:jc w:val="both"/>
        <w:rPr/>
      </w:pPr>
      <w:r>
        <w:rPr>
          <w:b/>
        </w:rPr>
        <w:t xml:space="preserve">Ad.3 </w:t>
      </w:r>
      <w:r>
        <w:rPr/>
        <w:t>Przewodniczący RM Józef Kujawiak poinformował, że protokół z XXXIII sesji został napisany, osobiście go przeczytał i podpisał nie wnosząc poprawek. Zapytał , czy są jeszcze jakieś uwagi do protokółu ze  strony radnych. Takowych nie zgłoszono, zatem poprosił o jego przegłosowanie.</w:t>
      </w:r>
    </w:p>
    <w:p>
      <w:pPr>
        <w:pStyle w:val="Normal"/>
        <w:ind w:left="360" w:hanging="0"/>
        <w:jc w:val="both"/>
        <w:rPr/>
      </w:pPr>
      <w:r>
        <w:rPr/>
      </w:r>
    </w:p>
    <w:p>
      <w:pPr>
        <w:pStyle w:val="Normal"/>
        <w:rPr/>
      </w:pPr>
      <w:r>
        <w:rPr/>
      </w:r>
    </w:p>
    <w:p>
      <w:pPr>
        <w:pStyle w:val="Normal"/>
        <w:jc w:val="center"/>
        <w:rPr>
          <w:b/>
          <w:b/>
        </w:rPr>
      </w:pPr>
      <w:r>
        <w:rPr>
          <w:b/>
        </w:rPr>
        <w:t>Protokół przyjęto jednogłośnie</w:t>
      </w:r>
    </w:p>
    <w:p>
      <w:pPr>
        <w:pStyle w:val="Normal"/>
        <w:jc w:val="center"/>
        <w:rPr>
          <w:b/>
          <w:b/>
        </w:rPr>
      </w:pPr>
      <w:r>
        <w:rPr>
          <w:b/>
        </w:rPr>
      </w:r>
    </w:p>
    <w:p>
      <w:pPr>
        <w:pStyle w:val="Normal"/>
        <w:jc w:val="center"/>
        <w:rPr>
          <w:b/>
          <w:b/>
        </w:rPr>
      </w:pPr>
      <w:r>
        <w:rPr>
          <w:b/>
        </w:rPr>
      </w:r>
    </w:p>
    <w:p>
      <w:pPr>
        <w:pStyle w:val="Normal"/>
        <w:jc w:val="both"/>
        <w:rPr/>
      </w:pPr>
      <w:r>
        <w:rPr>
          <w:b/>
        </w:rPr>
        <w:t>Ad.4</w:t>
      </w:r>
      <w:r>
        <w:rPr/>
        <w:t xml:space="preserve">  Informacja Przewodniczącego RM o podejmowanych działaniach w okresie między sesjami.</w:t>
      </w:r>
    </w:p>
    <w:p>
      <w:pPr>
        <w:pStyle w:val="Normal"/>
        <w:jc w:val="both"/>
        <w:rPr>
          <w:b/>
          <w:b/>
        </w:rPr>
      </w:pPr>
      <w:r>
        <w:rPr>
          <w:b/>
        </w:rPr>
      </w:r>
    </w:p>
    <w:p>
      <w:pPr>
        <w:pStyle w:val="Normal"/>
        <w:jc w:val="both"/>
        <w:rPr/>
      </w:pPr>
      <w:r>
        <w:rPr/>
        <w:t>30.05.2009r. – udział w II Powiatowym Turnieju Sołectw. Turniej organizowała Rada Sołecka Śmiłowo.</w:t>
      </w:r>
    </w:p>
    <w:p>
      <w:pPr>
        <w:pStyle w:val="Normal"/>
        <w:jc w:val="both"/>
        <w:rPr/>
      </w:pPr>
      <w:r>
        <w:rPr/>
        <w:t>1.06.2009r. – udział w otwarciu wystawy poświęconej historii Policji na przestrzeni lat 1919 – 2009. Organizatorem wystawy była Komenda Powiatowa w Sępólnie Krajeńskim.</w:t>
      </w:r>
    </w:p>
    <w:p>
      <w:pPr>
        <w:pStyle w:val="Normal"/>
        <w:jc w:val="both"/>
        <w:rPr/>
      </w:pPr>
      <w:r>
        <w:rPr/>
        <w:t>W tym też dniu Przewodniczący RM brał  udział w przemarszu z okazji „Dnia Bez Przemocy”. Organizatorami jego byli : Dyrekcja Gimnazjum w Więcborku, Dyrekcja Liceum Ogólnokształcącego w Więcborku oraz Stowarzyszenie „Razem dla Gimnazjum w Więcborku”.</w:t>
      </w:r>
    </w:p>
    <w:p>
      <w:pPr>
        <w:pStyle w:val="Normal"/>
        <w:jc w:val="both"/>
        <w:rPr/>
      </w:pPr>
      <w:r>
        <w:rPr/>
        <w:t>4.06.2009r. – Przewodniczący RM wspólnie z burmistrzem Więcborka zapoznał się z przebiegiem realizacji zadań inwestycyjnych dotyczących: sieci kanalizacyjnej, sieci wodociągowej, parkingu przy ulicy Wodnej / polbruk / oraz składowiska śmieci.</w:t>
      </w:r>
    </w:p>
    <w:p>
      <w:pPr>
        <w:pStyle w:val="Normal"/>
        <w:jc w:val="both"/>
        <w:rPr/>
      </w:pPr>
      <w:r>
        <w:rPr/>
        <w:t>9.06.2009r. – udział w Komisji Rolnictwa, Ochrony Środowiska, Infrastruktury Gminnej, Porządku Publicznego i Dostosowania do Unii Europejskiej Rady Miejskiej w Więcborku.</w:t>
      </w:r>
    </w:p>
    <w:p>
      <w:pPr>
        <w:pStyle w:val="Normal"/>
        <w:jc w:val="both"/>
        <w:rPr/>
      </w:pPr>
      <w:r>
        <w:rPr/>
        <w:t>13.06.2009r. – udział w Gminnych Zawodach Sportowo - Pożarniczych ochotniczych Straży Pożarnych. Organizatorem zawodów był Gminny Zarząd Ochotniczych Straży Pożarnych. Impreza odbyła się na boisku przy szkole Podstawowej w Runowie. W zawodach uczestniczyło 14 drużyn.</w:t>
      </w:r>
    </w:p>
    <w:p>
      <w:pPr>
        <w:pStyle w:val="Normal"/>
        <w:jc w:val="both"/>
        <w:rPr/>
      </w:pPr>
      <w:r>
        <w:rPr/>
        <w:t xml:space="preserve">14.06.2009r. – udział w zakończeniu sezonu rozgrywek piłki nożnej w „GROM” Więcbork. </w:t>
      </w:r>
    </w:p>
    <w:p>
      <w:pPr>
        <w:pStyle w:val="Normal"/>
        <w:jc w:val="both"/>
        <w:rPr/>
      </w:pPr>
      <w:r>
        <w:rPr/>
        <w:t>15.06.2009r. – Zapoznanie się z przebiegiem prac związanych z rozprowadzaniem sieci wodociągowej w sołectwie Puszcza. Prace przebiegają zgodnie z planem. Udział w wizji lokalnej wziął Dyrektor ZGK p. Piotr Węgrzyn.</w:t>
      </w:r>
    </w:p>
    <w:p>
      <w:pPr>
        <w:pStyle w:val="Normal"/>
        <w:jc w:val="both"/>
        <w:rPr/>
      </w:pPr>
      <w:r>
        <w:rPr/>
        <w:t>16.06.2009r. – udział w Komisji Oświaty, Kultury i Sportu Rady Miejskiej w Więcborku</w:t>
      </w:r>
    </w:p>
    <w:p>
      <w:pPr>
        <w:pStyle w:val="Normal"/>
        <w:jc w:val="both"/>
        <w:rPr/>
      </w:pPr>
      <w:r>
        <w:rPr/>
        <w:t>17.06.2009r. – udział w uroczystym złożeniu przysięgi harcerskiej w Szkole Podstawowej w Sypniewie.</w:t>
      </w:r>
    </w:p>
    <w:p>
      <w:pPr>
        <w:pStyle w:val="Normal"/>
        <w:jc w:val="both"/>
        <w:rPr/>
      </w:pPr>
      <w:r>
        <w:rPr/>
        <w:t>18.06.2009r. – udział w spotkaniu z sołtysami, zorganizowanym przez Burmistrza Więcborka.</w:t>
      </w:r>
    </w:p>
    <w:p>
      <w:pPr>
        <w:pStyle w:val="Normal"/>
        <w:jc w:val="both"/>
        <w:rPr/>
      </w:pPr>
      <w:r>
        <w:rPr/>
        <w:t>19.06.2009r. – uczestnictwo w uroczystym zakończeniu roku szkolnego w Szkole Podstawowej w Zakrzewku.</w:t>
      </w:r>
    </w:p>
    <w:p>
      <w:pPr>
        <w:pStyle w:val="Normal"/>
        <w:jc w:val="both"/>
        <w:rPr/>
      </w:pPr>
      <w:r>
        <w:rPr/>
        <w:t>21.06.2009r. – udział w XIII „Spotkaniach Rodzinnych” w Domu Pomocy Społecznej w Suchorączku.</w:t>
      </w:r>
    </w:p>
    <w:p>
      <w:pPr>
        <w:pStyle w:val="Normal"/>
        <w:jc w:val="both"/>
        <w:rPr/>
      </w:pPr>
      <w:r>
        <w:rPr/>
        <w:t>22.06.2009r. – udział w posiedzeniu Komisji Statutowej rady Miejskiej w Więcborku.</w:t>
      </w:r>
    </w:p>
    <w:p>
      <w:pPr>
        <w:pStyle w:val="Normal"/>
        <w:jc w:val="both"/>
        <w:rPr/>
      </w:pPr>
      <w:r>
        <w:rPr/>
        <w:t>23.06.2009r. – udział w spotkaniu zorganizowanym przez Dyrektora ZGK w sprawie dokończenia transakcji zakupu kompaktora na potrzeby składowiska śmieci w Dalkowie. Tego dnia Przewodniczący RM odbył również spotkanie z Dyrektorem ZGK oraz Kierownikiem p. Adamem Kubiakiem w celu zapoznania się z sytuacją na oczyszczalni ścieków.</w:t>
      </w:r>
    </w:p>
    <w:p>
      <w:pPr>
        <w:pStyle w:val="Normal"/>
        <w:jc w:val="both"/>
        <w:rPr/>
      </w:pPr>
      <w:r>
        <w:rPr/>
        <w:t>24.06.2009r. – udział w Komisji Budżetu i Finansów Rady Miejskiej w Więcborku oraz w godzinach popołudniowych w Wieczorze Świętojańskim nad jeziorem w Lubczy. Organizatorem Wieczoru byli: Burmistrz Więcborka, Gminna Rada KGW, Rada Sołecka i Koło Gospodyń Wiejskich.</w:t>
      </w:r>
    </w:p>
    <w:p>
      <w:pPr>
        <w:pStyle w:val="Normal"/>
        <w:jc w:val="both"/>
        <w:rPr/>
      </w:pPr>
      <w:r>
        <w:rPr/>
      </w:r>
    </w:p>
    <w:p>
      <w:pPr>
        <w:pStyle w:val="Normal"/>
        <w:jc w:val="both"/>
        <w:rPr/>
      </w:pPr>
      <w:r>
        <w:rPr/>
        <w:t xml:space="preserve">Poza wymienionymi powyżej działaniami Przewodniczący RM w omawianym okresie uczestniczył w spotkaniach roboczych organizowanych z inicjatywy jego lub Burmistrza Więcborka w odniesieniu do rozwiązywania bieżących problemów zaistniałych na terenie gminy oraz współdziałał w załatwianiu spraw w biurze Rady Miejskiej.  Dodał również, iż w tym czasie dokonał wnikliwej analizy kształtowania się wysokości diet radnych w poszczególnych gminach Powiatu Sępoleńskiego. Analiza ta została przekazana radnym na piśmie i stanowi </w:t>
      </w:r>
      <w:r>
        <w:rPr>
          <w:b/>
        </w:rPr>
        <w:t>załącznik Nr 1 do niniejszego protokółu.</w:t>
      </w:r>
    </w:p>
    <w:p>
      <w:pPr>
        <w:pStyle w:val="Normal"/>
        <w:jc w:val="both"/>
        <w:rPr/>
      </w:pPr>
      <w:r>
        <w:rPr/>
        <w:t>Uznał, że do obowiązków Przewodniczącego należy nie tylko organizowanie pracy RM ale również stwarzanie Radzie warunków do pracy. Niektórzy radni chcąc uczestniczyć w obradach Komisji lub sesji muszą brać urlopy wypoczynkowe bądź urlopy bezpłatne, a w przypadku tych prowadzących działalność gospodarczą wiąże się to z utratą dochodu. Uważał, że te sprawy należy uregulować i doprowadzić do stanu pewnej „normalności”, w taki sposób, by praca radnego była właściwie oceniona i uhonorowana. W związku z powyższym zwrócił się z apelem do Burmistrza Więcborka, Skarbnika Gminy i p. Sekretarz o przygotowanie projektu uchwały, który likwidowałby dysproporcję występującą pomiędzy radnymi z Więcborka, a radnymi Sępólna, Sośna, czy Kamienia. Uchwała miałaby zostać przedstawiona na jednej z kolejnych sesji, a radni wypowiedzieliby się czy ja akceptują, czy też nie.</w:t>
      </w:r>
    </w:p>
    <w:p>
      <w:pPr>
        <w:pStyle w:val="Normal"/>
        <w:jc w:val="both"/>
        <w:rPr/>
      </w:pPr>
      <w:r>
        <w:rPr/>
      </w:r>
    </w:p>
    <w:p>
      <w:pPr>
        <w:pStyle w:val="Normal"/>
        <w:jc w:val="both"/>
        <w:rPr/>
      </w:pPr>
      <w:r>
        <w:rPr/>
        <w:t>W swoim wystąpieniu Przewodniczący RM poinformował radnych, że decyzją Wojewódzkiego Sądu Administracyjnego w Bydgoszczy skarga złożona przez p. Marię Rozpłoch – Klonowską i  p. Krzysztofa Rozpłoch z dnia 11 marca 2009r. na uchwałę RM w Więcborku Nr XX/175/2008 z dnia 24 kwietnia 2008r. została oddalona. Przypomniał tu, że powyższa uchwała dotyczyła zamiany nieruchomości niezabudowanej położonej w Więcborku Obr 1 nr 149/2 o powierzchni 0,1120 ha będącej własnością gminy na nieruchomość niezabudowaną położona w Więcborku  Obr. 1nr 150/1 o powierzchni 0,0443 stanowiąca własność Państwa Renaty, Adama Zawiejów.</w:t>
      </w:r>
    </w:p>
    <w:p>
      <w:pPr>
        <w:pStyle w:val="Normal"/>
        <w:jc w:val="both"/>
        <w:rPr/>
      </w:pPr>
      <w:r>
        <w:rPr/>
      </w:r>
    </w:p>
    <w:p>
      <w:pPr>
        <w:pStyle w:val="Normal"/>
        <w:jc w:val="both"/>
        <w:rPr>
          <w:b/>
          <w:b/>
        </w:rPr>
      </w:pPr>
      <w:r>
        <w:rPr>
          <w:b/>
        </w:rPr>
        <w:t>Ad. 5  Interpelacje i zapytania radnych.</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b/>
        </w:rPr>
        <w:t xml:space="preserve">Radny Stanisław Schwartz </w:t>
      </w:r>
      <w:r>
        <w:rPr/>
        <w:t>pytał, czy wiadomo co stało się z wykaszarką poboczy na drogach powiatowych. Podobno od tygodnia pracuje a afektów pracy nie widać.</w:t>
      </w:r>
    </w:p>
    <w:p>
      <w:pPr>
        <w:pStyle w:val="Normal"/>
        <w:numPr>
          <w:ilvl w:val="0"/>
          <w:numId w:val="5"/>
        </w:numPr>
        <w:tabs>
          <w:tab w:val="clear" w:pos="708"/>
          <w:tab w:val="left" w:pos="360" w:leader="none"/>
        </w:tabs>
        <w:ind w:left="360" w:hanging="360"/>
        <w:jc w:val="both"/>
        <w:rPr>
          <w:b/>
          <w:b/>
        </w:rPr>
      </w:pPr>
      <w:r>
        <w:rPr>
          <w:b/>
        </w:rPr>
        <w:t xml:space="preserve">Radny Józef Kosiniak </w:t>
      </w:r>
      <w:r>
        <w:rPr/>
        <w:t>zwrócił się do Dyrektora BOOS o wyjaśnienie kwestii odpłatności za lokale mieszkalne znajdujące się w Szkole Podstawowej w Zakrzewku. Pytał konkretnie o to, czy został rozwiązany problem z opłacaniem lokalu zajmowanego przez państwo Półgęsek, czy też nadal jest tak, że jedni płacą, a drudzy opłat nie uiszczają.</w:t>
      </w:r>
    </w:p>
    <w:p>
      <w:pPr>
        <w:pStyle w:val="Normal"/>
        <w:ind w:left="348" w:hanging="0"/>
        <w:jc w:val="both"/>
        <w:rPr/>
      </w:pPr>
      <w:r>
        <w:rPr>
          <w:b/>
        </w:rPr>
        <w:t>- Zgłosił też</w:t>
      </w:r>
      <w:r>
        <w:rPr/>
        <w:t xml:space="preserve"> fakt, że mieszkaniec Zakrzewka p. Guzik przewiózł piach spod swojej posesji i usypał go przy drodze wojewódzkiej. Piach znajdujący się na samym zakręcie drogi stwarza poważne niebezpieczeństwo dla uczestników ruchu drogowego. Prosił o zainteresowanie się tą sprawą. </w:t>
      </w:r>
    </w:p>
    <w:p>
      <w:pPr>
        <w:pStyle w:val="Normal"/>
        <w:ind w:left="348" w:hanging="0"/>
        <w:jc w:val="both"/>
        <w:rPr/>
      </w:pPr>
      <w:r>
        <w:rPr>
          <w:b/>
        </w:rPr>
        <w:t>- Zwrócił też</w:t>
      </w:r>
      <w:r>
        <w:rPr/>
        <w:t xml:space="preserve"> uwagę, na zarośnięte pobocza dróg gminnych i powiatowych. Uważał, że w  kwestii ich systematycznego wykaszania, władze gminne powinny wywrzeć większą presję na zarządcach dróg. Problem ten zgłaszany był przez radnego kilkakrotnie i nadal nic w tym kierunku się nie zmieniło.</w:t>
      </w:r>
    </w:p>
    <w:p>
      <w:pPr>
        <w:pStyle w:val="Normal"/>
        <w:numPr>
          <w:ilvl w:val="0"/>
          <w:numId w:val="5"/>
        </w:numPr>
        <w:tabs>
          <w:tab w:val="clear" w:pos="708"/>
          <w:tab w:val="left" w:pos="360" w:leader="none"/>
        </w:tabs>
        <w:ind w:left="360" w:hanging="360"/>
        <w:jc w:val="both"/>
        <w:rPr/>
      </w:pPr>
      <w:r>
        <w:rPr>
          <w:b/>
        </w:rPr>
        <w:t xml:space="preserve">Radna Grażyna Sowińska </w:t>
      </w:r>
      <w:r>
        <w:rPr/>
        <w:t>w imieniu</w:t>
      </w:r>
      <w:r>
        <w:rPr>
          <w:b/>
        </w:rPr>
        <w:t xml:space="preserve"> </w:t>
      </w:r>
      <w:r>
        <w:rPr/>
        <w:t>mieszkańców z posesji przy ulicy Kasztanowej ponownie interpelowała w sprawie oświetlenia tej części miasta. Poprzednio Burmistrz tłumaczył, że Energetyka żąda za postawienie punktu świetlnego 3.500,00 zł, natomiast na przedmiotowej ulicy punkty takie istnieją i chodzi jedynie o ich przełączenie z linii prywatnego właściciela / wcześniej zostały one przez właściciela odłączone/. W związku</w:t>
      </w:r>
      <w:r>
        <w:rPr>
          <w:b/>
        </w:rPr>
        <w:t xml:space="preserve"> </w:t>
      </w:r>
      <w:r>
        <w:rPr/>
        <w:t>z</w:t>
      </w:r>
      <w:r>
        <w:rPr>
          <w:b/>
        </w:rPr>
        <w:t xml:space="preserve"> </w:t>
      </w:r>
      <w:r>
        <w:rPr/>
        <w:t xml:space="preserve">powyższym prosiła o sprawdzenie, jaki byłby ewentualny koszt takiego rozwiązania. Być może okaże się on znacznie niższy niż w przypadku montażu nowego punktu świetlnego, a tym samym bardziej realne byłoby też oświetlenie tej ulicy. </w:t>
      </w:r>
    </w:p>
    <w:p>
      <w:pPr>
        <w:pStyle w:val="Normal"/>
        <w:numPr>
          <w:ilvl w:val="0"/>
          <w:numId w:val="5"/>
        </w:numPr>
        <w:tabs>
          <w:tab w:val="clear" w:pos="708"/>
          <w:tab w:val="left" w:pos="360" w:leader="none"/>
        </w:tabs>
        <w:ind w:left="360" w:hanging="360"/>
        <w:jc w:val="both"/>
        <w:rPr/>
      </w:pPr>
      <w:r>
        <w:rPr>
          <w:b/>
        </w:rPr>
        <w:t xml:space="preserve">Radny Waldemar Kuszewski </w:t>
      </w:r>
      <w:r>
        <w:rPr/>
        <w:t>przypomniał o interpelacji jaką składał w miesiącu maju odnośnie uporządkowania wjazdu na teren starej kotłowni na Osiedlu BoWiD. W odpowiedzi jaką na nią uzyskał Burmistrz wskazywał, że w porozumieniu i przy udziale finansowym ZGK do dnia 15 czerwca zostanie to zrealizowane. Termin minął, a planowane prace nie zostały wykonane, zatem prosił o wywiązanie się z wcześniejszych założeń.</w:t>
      </w:r>
    </w:p>
    <w:p>
      <w:pPr>
        <w:pStyle w:val="Normal"/>
        <w:ind w:left="348" w:hanging="0"/>
        <w:jc w:val="both"/>
        <w:rPr/>
      </w:pPr>
      <w:r>
        <w:rPr>
          <w:b/>
        </w:rPr>
        <w:t>- Ponadto radny</w:t>
      </w:r>
      <w:r>
        <w:rPr/>
        <w:t xml:space="preserve"> wnioskował, by zastanowić się nad wprowadzeniem pewnych zasad</w:t>
      </w:r>
      <w:r>
        <w:rPr>
          <w:b/>
        </w:rPr>
        <w:t xml:space="preserve"> </w:t>
      </w:r>
      <w:r>
        <w:rPr/>
        <w:t>regulujących zamieszczanie informacji na rozstawionych w mieście</w:t>
      </w:r>
      <w:r>
        <w:rPr>
          <w:b/>
        </w:rPr>
        <w:t xml:space="preserve"> </w:t>
      </w:r>
      <w:r>
        <w:rPr/>
        <w:t>słupach ogłoszeniowych. Mieszkańcy, jak zapewne i większość z obecnych na sesji, zwrócili uwagę, że są one prawie w stu procentach  „pozaklejane” przez plakaty jednej dyskoteki, a ich przekaz nie jest zbyt edukacyjny. Być może wprowadzenie pewnych reguł, co do wielkości zajmowanej przez informację powierzchni lub opłat za umieszczane na słupach ogłoszenia, wprowadziłoby pewną dyscyplinę i nie dochodziłoby wówczas np. do sytuacji zaklejania obwieszczeń Burmistrza Więcborka.</w:t>
      </w:r>
    </w:p>
    <w:p>
      <w:pPr>
        <w:pStyle w:val="Normal"/>
        <w:ind w:left="348" w:hanging="0"/>
        <w:jc w:val="both"/>
        <w:rPr/>
      </w:pPr>
      <w:r>
        <w:rPr>
          <w:b/>
        </w:rPr>
        <w:t xml:space="preserve">- Przypomniał też </w:t>
      </w:r>
      <w:r>
        <w:rPr/>
        <w:t xml:space="preserve">o dyskusji jaka miała miejsce na poprzedniej sesji odnośnie zakupu wozu pożarniczego dla OSP i przy okazji podejmowania uchwały dotyczącej zaciągnięcia pożyczki na jego zakup. Mówił wówczas, że w województwie były możliwości pozyskania środków na zakup takiego samochodu, a Burmistrz sprostował to odczytując pismo- harmonogram konkursów w ramach Regionalnego Programu Operacyjnego. Dziś, aby nie być gołosłowny na ręce p. Sekretarz składa zestawienie, jakie przygotowała </w:t>
        <w:br/>
        <w:t xml:space="preserve">p. Sikorska – jego zdaniem osoba kompetentna, jest ono datowane na miesiąc lipiec 2008 i stanowi uszczegółowienie RPO na lata 2007-2013, Działanie 2.5  „Rozwój infrastruktury bezpieczeństwa powodziowego i przeciwdziałanie zagrożeniom środowiska”. Typ beneficjenta – Jednostki Samorządu Terytorialnego, ich jednostki organizacyjne oraz ich związki i stowarzyszenia. Maksymalny udział w wydatkach kwalifikowanych na poziomie projektu do 85 %. W ramach tego działania można było starać się o zakup samochodu gaśniczo – bojowego. </w:t>
      </w:r>
    </w:p>
    <w:p>
      <w:pPr>
        <w:pStyle w:val="Normal"/>
        <w:ind w:left="348" w:hanging="0"/>
        <w:jc w:val="both"/>
        <w:rPr/>
      </w:pPr>
      <w:r>
        <w:rPr>
          <w:b/>
        </w:rPr>
        <w:t xml:space="preserve">- Prosił </w:t>
      </w:r>
      <w:r>
        <w:rPr/>
        <w:t xml:space="preserve">o podanie oficjalnej informacji dotyczącej nie osiągania średnich wynagrodzeń nauczycieli za lata poprzednie. Sprawa ta trafiła do sądu w związku z czym chciałby znać wynik rozprawy i kroki jakie zamierza się podjąć w tym temacie, który niewątpliwie wiąże się z budżetem tegorocznym. </w:t>
      </w:r>
    </w:p>
    <w:p>
      <w:pPr>
        <w:pStyle w:val="Normal"/>
        <w:jc w:val="both"/>
        <w:rPr/>
      </w:pPr>
      <w:r>
        <w:rPr/>
      </w:r>
    </w:p>
    <w:p>
      <w:pPr>
        <w:pStyle w:val="Normal"/>
        <w:jc w:val="both"/>
        <w:rPr/>
      </w:pPr>
      <w:r>
        <w:rPr/>
      </w:r>
    </w:p>
    <w:p>
      <w:pPr>
        <w:pStyle w:val="Normal"/>
        <w:jc w:val="both"/>
        <w:rPr/>
      </w:pPr>
      <w:r>
        <w:rPr>
          <w:b/>
        </w:rPr>
        <w:t xml:space="preserve">Ad. 6 </w:t>
      </w:r>
      <w:r>
        <w:rPr/>
        <w:t>Analizy dotyczącej zakresu problematyki wynikającej z arkuszy organizacyjnych szkół samorządowych na rok szkolny 2009/2010 dokonał Dyrektor Biura Obsługi Oświaty Samorządowej p. Waldemar Kuczerepa.</w:t>
      </w:r>
    </w:p>
    <w:p>
      <w:pPr>
        <w:pStyle w:val="Normal"/>
        <w:jc w:val="both"/>
        <w:rPr>
          <w:b/>
          <w:b/>
        </w:rPr>
      </w:pPr>
      <w:r>
        <w:rPr>
          <w:b/>
        </w:rPr>
      </w:r>
    </w:p>
    <w:p>
      <w:pPr>
        <w:pStyle w:val="Normal"/>
        <w:jc w:val="both"/>
        <w:rPr>
          <w:b/>
          <w:b/>
        </w:rPr>
      </w:pPr>
      <w:r>
        <w:rPr>
          <w:b/>
        </w:rPr>
        <w:t>Analiza stanowi załącznik Nr 2 do niniejszego protokółu.</w:t>
      </w:r>
    </w:p>
    <w:p>
      <w:pPr>
        <w:pStyle w:val="Normal"/>
        <w:jc w:val="both"/>
        <w:rPr>
          <w:b/>
          <w:b/>
        </w:rPr>
      </w:pPr>
      <w:r>
        <w:rPr>
          <w:b/>
        </w:rPr>
      </w:r>
    </w:p>
    <w:p>
      <w:pPr>
        <w:pStyle w:val="Normal"/>
        <w:jc w:val="both"/>
        <w:rPr/>
      </w:pPr>
      <w:r>
        <w:rPr/>
        <w:t>Mimo większej ilości dzieci udających się do pierwszej klasy, ilość uczniów ogółem nadal się zmniejsza i w stosunku do ubiegłego roku jest mniejsza o 21. Zwraca uwagę mniejsza  liczba uczniów w szkołach podstawowych, większa jest natomiast liczba gimnazjalistów – wchodzą do gimnazjów dosyć liczne roczniki ze szkół podstawowych. Zwiększy się  liczba dzieci  w przyszkolnych oddziałach przedszkolnych a to dlatego, że z 6-ciolatkami uczęszczać będzie pewna ilość 5-ciolatków a nawet 4-latków. Na podstawie zarejestrowanych urodzin można zaobserwować, że w przyszłym roku ilość dzieci udających się do klasy 1 będzie mniejsza aniżeli w tym roku. Zmieniła się też  ogólna liczba oddziałów. Przybył  1 oddział w Szkole Podstawowej w Sypniewie – 32 uczniów rozpocznie naukę w klasie I, wg wymogów nowej podstawy programowej oddziały nie powinny przekraczać 26 osób. Jeden oddział więcej notujemy wśród gimnazjów. W związku ze zgłoszeniem się do klasy I gimnazjum w Sypniewie 34 uczniów, zachodzi konieczność podziału tej grupy na 2 oddziały. Tygodniowa liczba godzin w szkołach gminy zwiększyła się o 46 w stosunku do roku szkolnego 2008/09. Spowodowane jest to koniecznością powołania dwóch dodatkowych oddziałów. 23 godziny przeznaczone są na drugą klasę 1 w SP Sypniewo pozostałe na dodatkową  klasę 1 w Gimnazjum w Sypniewie. Ponadto zwiększyła się  ilość nauczycieli pełnozatrudnionych. Można to wytłumaczyć  pozyskaniem dodatkowych kwalifikacji przez niektórych z pracowników pedagogicznych naszych placówek. Zmniejszyło to w zauważalny sposób ilość nauczycieli niepełnozatrudnionych.  Oszczędności z tytułu łączenia klas mało licznych wynoszą 3,87 etatu.</w:t>
      </w:r>
      <w:r>
        <w:rPr>
          <w:b/>
        </w:rPr>
        <w:t xml:space="preserve"> </w:t>
      </w:r>
      <w:r>
        <w:rPr/>
        <w:t xml:space="preserve">Zwiększenie z tytułu podziału dużych oddziałów na grupy wynosi  85 dodatkowych godzin czyli 4,72 etatu. Jeżeli chodzi o rozkład stopni awansu zawodowego to 50% stanu zatrudnionych stanowią nauczyciele dyplomowani, 28 % to mianowani, kontraktowi stanowią 20%, stażyści 2%. Do obsadzenia pozostają 43 godziny. Z tego 5 godzin przypada na przedmioty wiodące (5 godz. j. polskiego w G.W ). Liczba  nauczycieli pracujących w więcej niż jednej placówce utrzyma się na tym samym poziomie. Wg zestawienia w gminie pracuje 114 nauczycieli pełnozatrudnionych, wśród niepełnozatrudnionych są osoby, które po zliczeniu godzin w różnych szkołach mogą wykazać się pełnym etatem. Takich osób jest w gminie 10. Faktycznie niepełnozatrudnionych jest 15 nauczycieli. Do obsadzenia pozostaje stanowisko dyrektora ZS w Pęperzynie. Na ogłoszenie o naborze nie odpowiedział żaden kandydat. Teraz pozostaje już tylko powierzenie ( na 10 miesięcy). Nową wartością w stosunku do lat ubiegłych są godziny wynikające z art. 42 KN. W tym roku szkolnym każdy pełnozatrudniony nauczyciel jest zobowiązany przepracować na rzecz szkoły i ucznia dodatkowo 60 minut. W przyszłym roku ilość tych godzin zwiększy się do 2.  Godziny są dokumentowane i przeznaczone głównie na rozwijanie zainteresowań uczniów oraz zwiększenie szans edukacyjnych dzieci i młodzieży. Koszty - porównując ilości oddziałów, godzin z planu, godzin nauczycielskich, etatów administracji i obsługi czy poziomu zatrudnienia nauczycieli można założyć, że koszty będą oscylować na poziomie tegorocznych. Wydaje się nawet, że mogą być, po raz kolejny, nieznacznie niższe. Mówimy o kosztach wyliczonych na podstawie wykonania a będących stosunkiem subwencji do wydatków. Jak pokazuje tabela nr 24 (zestawienie wskaźników…) w roku szkolnym 2008/09 subwencja pokrywała 92,8 % kosztów.   </w:t>
      </w:r>
    </w:p>
    <w:p>
      <w:pPr>
        <w:pStyle w:val="Normal"/>
        <w:rPr/>
      </w:pPr>
      <w:r>
        <w:rPr/>
      </w:r>
    </w:p>
    <w:p>
      <w:pPr>
        <w:pStyle w:val="Normal"/>
        <w:jc w:val="both"/>
        <w:rPr/>
      </w:pPr>
      <w:r>
        <w:rPr/>
      </w:r>
    </w:p>
    <w:p>
      <w:pPr>
        <w:pStyle w:val="Normal"/>
        <w:jc w:val="both"/>
        <w:rPr/>
      </w:pPr>
      <w:r>
        <w:rPr/>
      </w:r>
    </w:p>
    <w:p>
      <w:pPr>
        <w:pStyle w:val="Normal"/>
        <w:jc w:val="both"/>
        <w:rPr/>
      </w:pPr>
      <w:r>
        <w:rPr/>
        <w:t>Przewodniczący RM otworzył dyskusję i jako pierwszy zabierał w niej głos.</w:t>
      </w:r>
    </w:p>
    <w:p>
      <w:pPr>
        <w:pStyle w:val="Normal"/>
        <w:jc w:val="both"/>
        <w:rPr/>
      </w:pPr>
      <w:r>
        <w:rPr/>
        <w:t>Mówił, że drugim z tematów, który znalazł się w kręgu jego zainteresowań, było kształtowanie się godzin ponadwymiarowych w szkołach gminnych. Ogólnie należy stwierdzić, że nastąpił w tej dziedzinie zauważalny spadek. W arkuszach organizacyjnych szkół na rok 2009/2010 w czterech szkołach uwidoczniono poważniejszą ilość nadgodzin  gdzie przeciętnie na jednego nauczyciela przypada: 4,3 godz., 3,37 godz., 4,3 godz., 4,2 godz. W pozostałych szkołach nadgodziny nie występują, pojawiają się sporadycznie u niektórych nauczycieli, co należy uznać za normę. Całkowita likwidacja godzin ponad wymiarowych jest w oświacie niemożliwa z uwagi na obowiązujący program nauczania. Pewien niepokój wzbudza, zdaniem p. Kujawiaka, akceptacja godzin ponad wymiarowych u dyrektorów szkół. U trzech z nich występuje poważna ich ilość tj. 5,56; 5,5; 6,0, a przecież mają oni zniżkę godzin obowiązującego pensum nie po to, by zastępować je nadgodzinami. Zniżka godzin jest po to, ażeby dyrektor mógł w sposób właściwy sprawować swoja funkcję, to znaczy między innymi mieć czas na: hospitację zajęć prowadzonych przez nauczycieli, pomoc młodym nauczycielom / względnie tym, którzy takiej pomocy potrzebują /, sprawowanie funkcji administracyjnej, utrzymywanie właściwej współpracy z rodzicami, organizacjami młodzieżowymi itp.  Przewodniczący RM pytał więc, czy w sytuacji kiedy dyrektor Realizuje godziny pond wymiarowe jest w stanie w sposób właściwy wywiązać się z powierzonych mu obowiązków. Dyrektorzy otrzymują dodatek funkcyjny, dodatek motywacyjny z reguły najwyższy. W tej sytuacji nasuwa się pytanie, czy taka praktyka winna być w naszych szkołach tolerowana.</w:t>
      </w:r>
    </w:p>
    <w:p>
      <w:pPr>
        <w:pStyle w:val="Normal"/>
        <w:jc w:val="both"/>
        <w:rPr/>
      </w:pPr>
      <w:r>
        <w:rPr/>
      </w:r>
    </w:p>
    <w:p>
      <w:pPr>
        <w:pStyle w:val="Normal"/>
        <w:jc w:val="both"/>
        <w:rPr/>
      </w:pPr>
      <w:r>
        <w:rPr/>
        <w:t xml:space="preserve">Obecna na spotkaniu Przewodnicząca ZNP p. Ewa Pirzgalska zabierając głos w dyskusji powiedziała, że bieżący rok szkolny wniósł wiele zmian – zmieniło się prawo oświatowe, zmieniała się Karta Nauczyciela. Jak wiadomo wszelkie zmiany powodują zmiany w gminach, które nie zawsze są zmianami korzystnymi. Z szacunkiem odniosła się do wszelkich działań jakie poczyniono w naszej gminie gdyż jej zdaniem zasługują one na uznanie. W tym miejscu podziękowała Burmistrzowi, Przewodniczącemu RM oraz wszystkim radnym za to, że w naszej gminie nie została zamknięta żadna placówka oświatowa, nie stracili pracy nauczyciele i pracownicy administracji i obsługi. Jest to ważne, gdyż inwestowanie w oświatę, to tak naprawdę inwestowanie w gminę. Niejednokrotnie bowiem placówka, która wydaje się nierentowna, często jest jedynym punktem kulturalnym w danej miejscowości. Dziękowała również za przyjęcie uchwały, jej zdaniem, właściwego regulaminu wynagradzania nauczycieli. Zapisy nowej Karty Nauczyciela przyniosły obawy jak będzie wyglądało rozliczanie średnich wynagrodzeń nauczycieli, nie ma też wiedzy co do tego jak przełoży się to na budżet gminy, zatem słusznie zadecydowano o przyjęciu Regulaminu na rok. Wszelkie innowacje należy sprawdzić aby móc na tym oprzeć późniejsze działania. Z ubolewaniem  stwierdziła jednak , że sporym niedopatrzeniem było uchwalenie podwyżek dla pracowników administracji i obsługi zatrudnionych w oświacie, gdzie kwota została znacznie zaniżona, co z kolei powoduje trudności w uchwalaniu regulaminów dla tej właśnie grupy zawodowej. Są to pracownicy, którzy zarabiają naprawdę niewiele i przekładając ich zarobki na wymogi rozporządzenia dotyczącego wynagradzania pracowników samorządowych   wyłania się poważny problem z uwagi na fakt, iż wielu pracowników nie osiąga minimalnych wynagrodzeń i trzeba im dopłacać. W związku z powyższym zaapelowała by przed uchwaleniem budżetu na następny rok zwrócić uwagę na tą właśnie grupę zawodową, przeliczyć dokładnie ich wynagrodzenia i ustosunkować się do takiej podwyżki, która pozwoli na opracowanie regulaminu ich wynagradzania aby były one zgodne z przepisami prawa. </w:t>
      </w:r>
    </w:p>
    <w:p>
      <w:pPr>
        <w:pStyle w:val="Normal"/>
        <w:jc w:val="both"/>
        <w:rPr/>
      </w:pPr>
      <w:r>
        <w:rPr/>
      </w:r>
    </w:p>
    <w:p>
      <w:pPr>
        <w:pStyle w:val="Normal"/>
        <w:jc w:val="both"/>
        <w:rPr/>
      </w:pPr>
      <w:r>
        <w:rPr/>
        <w:t xml:space="preserve">Jako kolejny głos zabrał Przewodniczący WZZ „Solidarność - Oświata” p. Marek Libera, który podzielił zdanie przedmówczyni, po czym odniósł się w szerszym aspekcie do wyzwań przed którymi stanie oświata gminy Więcbork w 2010 roku.  Wiadomo, że oświata jest tematem trudnym dla każdej gminy, szczególnie  wówczas gdy brakuje pieniędzy. Wiadomo też, że szkoła to nie tylko klasy, nie tylko dzieci, i nie tylko nauczyciele ale przede wszystkim również pracownicy obsługi i administracji. Skupiając się wpierw na nauczycielach stwierdził, że nie podziela zdania Przewodniczącego RM, gdyż zapis, który mówi w artykule 30 o uzyskiwaniu średnich, które to obligatoryjnie w każdym organie prowadzącym muszą być spełnione. W jednym punkcie nosi to nazwę średniej arytmetycznej wyliczającej wynagrodzenia nauczycieli dla pewnej grupy nauczycieli, w punkcie następnym podane liczby  i zapisy procentowe w odniesieniu do nauczyciela stażysty widnieje zapis, że są to minimalne średnie, które ustawodawca pozwala organom prowadzącym osiągnąć i poniżej których nie może on zejść. Być może w niektórych przypadkach są to kwoty wyższe niż średnia krajowa wynagrodzeń, ale w wielu krajach Europy status nauczyciela – określonej grupy społecznej, w wynagrodzeniach jest znacznie wyżej preferowana niż pozostałe grupy zawodowe. Zmieniając nieco temat p. Libera odniósł się również do sprawy Regulaminu wynagradzania nauczycieli z roku 2008 wobec którego WZZ „Solidarność-Oświata” złożyła skargę do Wojewody, wskazując w niej, że wymagana średnia nie została w nich osiągnięta. W październiku odbyła się rozprawa w Sądzie Administracyjnym w Bydgoszczy podczas której zapadł  wyrok w którym Sąd podziela zdanie strony związkowej, dopuszczonej do postępowania na prawach strony jak również stanowisko Wojewody. Niedawno też odbyła się w tej sprawie następna rozprawa sądowa w Warszawie / 29 maja 2009r. / z tytułu wniesienia przez Gminę wniosku o kasację wyroku. Niezrozumiałym dla niego jest fakt, że na rozprawie nie pojawił się nikt z przedstawicieli organu prowadzącego szkoły – ani Burmistrz ani nawet prawnik UM. Kontynuując wskazał, że wyrok Naczelnego Sądu Administracyjnego w Warszawie dla Gminy jest nieprzychylny i rodzi określone konsekwencje prawne – finansowe z którymi będzie musiała się ona zmierzyć w roku 2010 przy kształtowaniu przyszłorocznego budżetu. Z wyliczeń strony związkowej wynika, że wszystko rozbija się o kwotę pond 200.000,00 zł.  Nowy Regulamin ma za zadanie te średnie uzyskać. O ile w roku ubiegłym roku można było te średnie bezkarnie zaniżyć, o tyle  roku bieżącym takiej opcji nie ma. Choć przepisy odnośnie wynagradzania nauczycieli w wielu punktach i dla niego są niejasne. </w:t>
      </w:r>
    </w:p>
    <w:p>
      <w:pPr>
        <w:pStyle w:val="Normal"/>
        <w:jc w:val="both"/>
        <w:rPr/>
      </w:pPr>
      <w:r>
        <w:rPr/>
        <w:t xml:space="preserve">Jeżeli chodzi o druga grupę zawodową jaką są pracownicy administracji i obsługi, to zgodnie z tym co mówiła p. Pirzgalska już w styczniu zwracano uwagę, że zaproponowane podwyżki mogą okazać się w przyszłości katastrofą, ponieważ balansują one na granicy osiągania minimalnego wynagrodzenia. W między czasie 21 listopada 2008 roku, pojawiła się ustawa o pracownikach samorządowych, która  ustala przepisy pracy i określa status prawny pracowników samorządowych. Nieodzowną częścią tej ustawy jest rozporządzenie Rady Ministrów z 18 marca 2009r., a jedna z najważniejszych części tego rozporządzenia jest podana w załączniku tabela minimalnych wynagrodzeń, które będą obowiązywały na terenie organu prowadzącego. Nowe przepisy regulujące wynagrodzenia dla pracowników samorządowych są bardzo korzystne  dla pracowników administracji i obsługi są  bardzo korzystne. Dotychczas bowiem ta grupa zawodowa była najgorzej wynagradzana i w świetle nowych przepisów będą musiały być przewidziane dla nich duże podwyżki. Podkreślił, że organy związkowe na pewno nie dadzą przyzwolenia  aby ich wynagrodzenia / pracowników administracji i obsługi / kształtowały się poniżej wynagrodzeń ustawowych. Natomiast wnikliwie śledząc się na stronie internetowej BIP Więcbork wynagrodzenia Burmistrza nie zauważył, by kształtowało się ono poniżej przepisów prawa. Nie widzi zatem powodu dla którego wynagrodzenia pozostałych pracowników samorządowych i obsługi miałyby być zaniżone. Dyrektorzy szkół mówią jednak wprost, że nie mają pieniędzy i nie są w stanie tych wynagrodzeń podnieść. Zatem pomimo tego, że pracownicy zostaną przeszeregowani do nowych grup, będzie problem z uzyskaniem tego minimalnego wynagrodzenia w grupie o którym mówi ustawa. Są to według Przewodniczącego WZZ sprawy trudne i zawiłe, które jednak w 2010  roku trzeba będzie rozwiązać. </w:t>
      </w:r>
    </w:p>
    <w:p>
      <w:pPr>
        <w:pStyle w:val="Normal"/>
        <w:jc w:val="both"/>
        <w:rPr/>
      </w:pPr>
      <w:r>
        <w:rPr/>
        <w:t>W swojej wypowiedzi Pan Libera odniósł się również do liczb przedstawianych przez Przewodniczącego RM odnośnie kształtowania się wysokości diet radnych w gminach ościennych stwierdzając, że niewątpliwie należy przyznać, iż ich wysokość na tle pozostałych jest znacząco niższa i to należy pochwalić. Zwrócił jednak uwagę, że dokonując szybkich obliczeń w sali roku wyłania się kwota diet na sumę 60.000,00 zł – 70.000,00 zł z czego sam Pan Przewodniczący w tej puli zgromadził minimum 15.000,00 – 16.000,00 zł. Spostrzega tu duże dysproporcje względem radnych i nie do końca wie czym jest to spowodowane. Diety radnych Więcborka w wysokości 60.000,00 zł mają się tak jak w ubiegłym roku wielkość dodatku motywacyjnego dla nauczycieli, który ma ich mobilizować do rzetelnej i solidnej pracy. Ma to przełożenie w szkolnictwie ponad podstawowym, gdzie zauważalna jest tendencja u młodzieży  do wybierania szkół średnich poza naszym powiatem. Są to kwestie nad którymi należy się zastanowić i poszukać właściwych rozwiązań</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b/>
        </w:rPr>
        <w:t>Ad. 7</w:t>
      </w:r>
      <w:r>
        <w:rPr/>
        <w:t xml:space="preserve"> Działalność poszczególnych szkół samorządowych na odcinku zajęć pozalekcyjnych przedstawił  Dyrektor Biura Obsługi Oświaty Samorządowej w Więcborku.</w:t>
      </w:r>
    </w:p>
    <w:p>
      <w:pPr>
        <w:pStyle w:val="Normal"/>
        <w:jc w:val="both"/>
        <w:rPr>
          <w:b/>
          <w:b/>
        </w:rPr>
      </w:pPr>
      <w:r>
        <w:rPr>
          <w:b/>
        </w:rPr>
      </w:r>
    </w:p>
    <w:p>
      <w:pPr>
        <w:pStyle w:val="Normal"/>
        <w:jc w:val="both"/>
        <w:rPr/>
      </w:pPr>
      <w:r>
        <w:rPr>
          <w:b/>
        </w:rPr>
        <w:t>Zestawienie działań szkół w powyższym zakresie stanowi załącznik Nr</w:t>
      </w:r>
      <w:r>
        <w:rPr/>
        <w:t xml:space="preserve"> </w:t>
      </w:r>
      <w:r>
        <w:rPr>
          <w:b/>
        </w:rPr>
        <w:t>3 do niniejszego protokółu.</w:t>
      </w:r>
    </w:p>
    <w:p>
      <w:pPr>
        <w:pStyle w:val="Normal"/>
        <w:jc w:val="both"/>
        <w:rPr/>
      </w:pPr>
      <w:r>
        <w:rPr/>
        <w:t xml:space="preserve"> </w:t>
      </w:r>
    </w:p>
    <w:p>
      <w:pPr>
        <w:pStyle w:val="Normal"/>
        <w:jc w:val="both"/>
        <w:rPr/>
      </w:pPr>
      <w:r>
        <w:rPr/>
        <w:t>W krótkim komentarzu do powyższego p. Kuczerepa powiedział, że to jak zajęcia były realizowane i w jakim wymiarze istniały, uzależnione było przede wszystkim od napływu środków zewnętrznych. Na początku tj. w chwili tworzenia arkuszu organizacyjnego szkół na rok szkolny 2008/2009 nie było jeszcze wiadomo czy jakieś  środki zewnętrzne spłyną. W czerwcu zostały złożone wnioski, po czym okazało się, że pieniądze zostały przyznane i było pewne, ze będzie można skierować do dzieci szeroka ofertę zajęć pozalekcyjnych. Pieniądze te miały jednak jedną wadę, a mianowicie musiały być wydatkowane w ciągu trzech miesięcy / październik, listopad, grudzień /. W ofercie realizowano m. in. zajęcia nauki pływania, teatralne, plastyczne, sportowe itp. Kadra miała świadomość, że od miesiąca stycznia część zajęć trzeba będzie przedłużyć – kontynuować, żeby zakończyć to co zostało już rozpoczęte.  Część środków udało się przenieść jeszcze na miesiąc styczeń i luty i zajęcia kontynuować w innych szkołach  nauczyciele zdecydowali się kontynuować zajęcia nieodpłatnie bądź pozyskując środki z sołectw lub od Rady Rodziców. Pewne fundusze udało się też wygospodarować po przeanalizowaniu z dyrektorami budżetów szkół. Funkcjonowało to przez pierwsze trzy miesiące roku tj. styczeń, luty i marzec. Zwieńczeniem pracy uczniów uczęszczających na poszczególne zajęcia był ich udział w konkursach organizowanych przez zespoły metodyczne, Kuratorium Oświaty, czy inne komórki organizacyjne. Z rozmów jakie przeprowadził p. Kuczerepa z dyrektorami poszczególnych szkół, przy opracowywaniu przedstawionego radnym materiału wynika, że w zasadzie wszystko, co zaplanowano w zakresie tych dodatkowych zajęć pozalekcyjnych, zostało wykonane i pod tym względem rok 2008/2009 był udany.</w:t>
      </w:r>
    </w:p>
    <w:p>
      <w:pPr>
        <w:pStyle w:val="Normal"/>
        <w:jc w:val="both"/>
        <w:rPr>
          <w:b/>
          <w:b/>
        </w:rPr>
      </w:pPr>
      <w:r>
        <w:rPr>
          <w:b/>
        </w:rPr>
      </w:r>
    </w:p>
    <w:p>
      <w:pPr>
        <w:pStyle w:val="Normal"/>
        <w:jc w:val="both"/>
        <w:rPr/>
      </w:pPr>
      <w:r>
        <w:rPr/>
        <w:t>Przewodniczący RM otworzył dyskusję.</w:t>
      </w:r>
    </w:p>
    <w:p>
      <w:pPr>
        <w:pStyle w:val="Normal"/>
        <w:jc w:val="both"/>
        <w:rPr/>
      </w:pPr>
      <w:r>
        <w:rPr/>
      </w:r>
    </w:p>
    <w:p>
      <w:pPr>
        <w:pStyle w:val="Normal"/>
        <w:jc w:val="both"/>
        <w:rPr/>
      </w:pPr>
      <w:r>
        <w:rPr/>
        <w:t>Radny Waldemar Kuszewski  odnosząc się do wypowiedzi Dyrektora powiedział, że kiedy na jednej z Komisji Oświaty gdzie miedzy innymi poruszany był temat zajęć pozalekcyjnych pytał obecnych na niej dyrektorów, jakie zajęcia pozalekcyjne są organizowane i jakie środki pozyskiwane na ten cel, padła odpowiedź, że dyrektor nie może zmusić nikogo do pracy społecznej jeżeli nie ma na to pieniędzy. Z tej wypowiedzi jasno wynikało, że za darmo nikt nic nie zrobi. Natomiast dziś przedstawione zestawienie napawa optymizmem, że są szkoły które wyróżniają się w ilości zajęć wykonywanych społecznie. Oznacza to bowiem, że jeżeli się chce i nauczyciel odczuwa taką potrzebę, to będzie organizował takie zajęcia z pożytkiem dla uczniów, o co jak sądzi zabiega p. Dyrektor, nauczyciele jak i Rada. Jeszcze raz podkreślił, że należy wyróżnić te szkoły, gdzie organizowanych jest tak dużo zajęć pozalekcyjnych, w tym te, które prowadzone są społecznie.</w:t>
      </w:r>
    </w:p>
    <w:p>
      <w:pPr>
        <w:pStyle w:val="Normal"/>
        <w:jc w:val="both"/>
        <w:rPr/>
      </w:pPr>
      <w:r>
        <w:rPr/>
      </w:r>
    </w:p>
    <w:p>
      <w:pPr>
        <w:pStyle w:val="Normal"/>
        <w:jc w:val="both"/>
        <w:rPr/>
      </w:pPr>
      <w:r>
        <w:rPr/>
        <w:t>Tu Dyrektor BOOS zwrócił się do radnych z prośbą o przyspieszenie punktu 11 porządku obrad dotyczącego podjęcia uchwały w sprawie przyjęcia szczegółowego regulaminu uczestnictwa w projekcie „Kadry oświaty podwyższają swoje kwalifikacje” podniesienie kwalifikacji kadr systemu oświaty z terenu byłego województwa bydgoskiego w latach 2008 i 2009 z uwagi na to, że musi uzyskać podpis Burmistrza Sępólna na wniosku partnerskim / uczestniczą w nim 4 gminy powiatu sępoleńskiego /, dzięki któremu gmina ma szanse pozyskać dodatkowe kilkaset tysięcy na zajęcia pozalekcyjne / od września do czerwca / finansowe oraz przewidywany zakup sprzętu do pracowni językowej. Burmistrz Sępólna uchwytny będzie tylko do godz. 14.00, a wniosek musi zostać przesłany do jutra, zatem prośba o przełożenie danego punktu porządku obrad.</w:t>
      </w:r>
    </w:p>
    <w:p>
      <w:pPr>
        <w:pStyle w:val="Normal"/>
        <w:jc w:val="both"/>
        <w:rPr/>
      </w:pPr>
      <w:r>
        <w:rPr/>
      </w:r>
    </w:p>
    <w:p>
      <w:pPr>
        <w:pStyle w:val="Normal"/>
        <w:jc w:val="both"/>
        <w:rPr/>
      </w:pPr>
      <w:r>
        <w:rPr/>
        <w:t>Prośba została przez radnych zaakceptowana</w:t>
      </w:r>
    </w:p>
    <w:p>
      <w:pPr>
        <w:pStyle w:val="Normal"/>
        <w:jc w:val="both"/>
        <w:rPr/>
      </w:pPr>
      <w:r>
        <w:rPr/>
      </w:r>
    </w:p>
    <w:p>
      <w:pPr>
        <w:pStyle w:val="Normal"/>
        <w:jc w:val="both"/>
        <w:rPr/>
      </w:pPr>
      <w:r>
        <w:rPr>
          <w:b/>
        </w:rPr>
        <w:t>Ad. 8</w:t>
      </w:r>
      <w:r>
        <w:rPr/>
        <w:t xml:space="preserve"> Projekt uchwały w sprawie  przyjęcia szczegółowego regulaminu uczestnictwa w projekcie „Kadry oświaty podwyższają swoje kwalifikacje” podniesienie kwalifikacji kadr systemu oświaty z terenu byłego województwa bydgoskiego w latach 2008 i 2009 omówił Dyrektor BOOS.</w:t>
      </w:r>
    </w:p>
    <w:p>
      <w:pPr>
        <w:pStyle w:val="Normal"/>
        <w:jc w:val="both"/>
        <w:rPr/>
      </w:pPr>
      <w:r>
        <w:rPr/>
      </w:r>
    </w:p>
    <w:p>
      <w:pPr>
        <w:pStyle w:val="Normal"/>
        <w:jc w:val="both"/>
        <w:rPr/>
      </w:pPr>
      <w:r>
        <w:rPr/>
        <w:t xml:space="preserve">Powyższy projekt uchwały jest niejako konsekwencją uchwały, która była podjęta przez radnych wcześniej i stanowi jej szczegółowy regulamin. Projekt jest już w trakcie realizacji, jednakże jego koordynator Powiat Tucholski zobowiązał nas do podjęcia takiej właśnie uchwały. </w:t>
      </w:r>
    </w:p>
    <w:p>
      <w:pPr>
        <w:pStyle w:val="Normal"/>
        <w:jc w:val="both"/>
        <w:rPr/>
      </w:pPr>
      <w:r>
        <w:rPr/>
      </w:r>
    </w:p>
    <w:p>
      <w:pPr>
        <w:pStyle w:val="Normal"/>
        <w:jc w:val="both"/>
        <w:rPr/>
      </w:pPr>
      <w:r>
        <w:rPr/>
        <w:t>Z uwagi na fakt, że na posiedzeniu Komisji Oświaty Kultury i Sportu nie było wymaganego quorum do zaopiniowania powyższej uchwały jej Przewodnicząca p. Grażyna Sowińska poprosiła o krótką przerwę w obradach celem skonsultowania opinii z radnymi Komisji.</w:t>
      </w:r>
    </w:p>
    <w:p>
      <w:pPr>
        <w:pStyle w:val="Normal"/>
        <w:jc w:val="both"/>
        <w:rPr/>
      </w:pPr>
      <w:r>
        <w:rPr/>
      </w:r>
    </w:p>
    <w:p>
      <w:pPr>
        <w:pStyle w:val="Normal"/>
        <w:jc w:val="both"/>
        <w:rPr/>
      </w:pPr>
      <w:r>
        <w:rPr/>
        <w:t>Po przerwie obrady wznowiono.</w:t>
      </w:r>
    </w:p>
    <w:p>
      <w:pPr>
        <w:pStyle w:val="Normal"/>
        <w:jc w:val="both"/>
        <w:rPr/>
      </w:pPr>
      <w:r>
        <w:rPr/>
      </w:r>
    </w:p>
    <w:p>
      <w:pPr>
        <w:pStyle w:val="Normal"/>
        <w:jc w:val="both"/>
        <w:rPr/>
      </w:pPr>
      <w:r>
        <w:rPr/>
        <w:t>Opinia Komisji Oświaty, Kultury i Sportu – pozytywna.</w:t>
      </w:r>
    </w:p>
    <w:p>
      <w:pPr>
        <w:pStyle w:val="Normal"/>
        <w:jc w:val="both"/>
        <w:rPr/>
      </w:pPr>
      <w:r>
        <w:rPr/>
      </w:r>
    </w:p>
    <w:p>
      <w:pPr>
        <w:pStyle w:val="Normal"/>
        <w:jc w:val="both"/>
        <w:rPr/>
      </w:pPr>
      <w:r>
        <w:rPr/>
        <w:t>Uwag ze strony radnych nie było, więc przystąpiono do głosowania.</w:t>
      </w:r>
    </w:p>
    <w:p>
      <w:pPr>
        <w:pStyle w:val="Normal"/>
        <w:jc w:val="both"/>
        <w:rPr/>
      </w:pPr>
      <w:r>
        <w:rPr/>
      </w:r>
    </w:p>
    <w:p>
      <w:pPr>
        <w:pStyle w:val="Normal"/>
        <w:jc w:val="both"/>
        <w:rPr/>
      </w:pPr>
      <w:r>
        <w:rPr/>
      </w:r>
    </w:p>
    <w:p>
      <w:pPr>
        <w:pStyle w:val="Normal"/>
        <w:jc w:val="center"/>
        <w:rPr>
          <w:b/>
          <w:b/>
        </w:rPr>
      </w:pPr>
      <w:r>
        <w:rPr>
          <w:b/>
        </w:rPr>
        <w:t>Uchwałę podjęto jednogłośnie</w:t>
      </w:r>
    </w:p>
    <w:p>
      <w:pPr>
        <w:pStyle w:val="Normal"/>
        <w:jc w:val="center"/>
        <w:rPr>
          <w:b/>
          <w:b/>
        </w:rPr>
      </w:pPr>
      <w:r>
        <w:rPr>
          <w:b/>
        </w:rPr>
      </w:r>
    </w:p>
    <w:p>
      <w:pPr>
        <w:pStyle w:val="Normal"/>
        <w:rPr>
          <w:b/>
          <w:b/>
        </w:rPr>
      </w:pPr>
      <w:r>
        <w:rPr>
          <w:b/>
        </w:rPr>
      </w:r>
    </w:p>
    <w:p>
      <w:pPr>
        <w:pStyle w:val="Normal"/>
        <w:jc w:val="both"/>
        <w:rPr/>
      </w:pPr>
      <w:r>
        <w:rPr>
          <w:b/>
        </w:rPr>
        <w:t xml:space="preserve">Ad. 9 </w:t>
      </w:r>
      <w:r>
        <w:rPr/>
        <w:t>Raport z realizacji Programu Ochrony Środowiska oraz sprawozdanie z realizacji Planu Gospodarki Odpadami za lata 2007 – 2008 – przedstawił Kierownik Referatu UM p. Tomasz Fifielski.</w:t>
      </w:r>
    </w:p>
    <w:p>
      <w:pPr>
        <w:pStyle w:val="Normal"/>
        <w:jc w:val="both"/>
        <w:rPr>
          <w:b/>
          <w:b/>
        </w:rPr>
      </w:pPr>
      <w:r>
        <w:rPr>
          <w:b/>
        </w:rPr>
      </w:r>
    </w:p>
    <w:p>
      <w:pPr>
        <w:pStyle w:val="Normal"/>
        <w:jc w:val="both"/>
        <w:rPr>
          <w:b/>
          <w:b/>
        </w:rPr>
      </w:pPr>
      <w:r>
        <w:rPr>
          <w:b/>
        </w:rPr>
        <w:t xml:space="preserve">Raport oraz Plan stanowi załącznik Nr 4 i Nr 5 do niniejszego protokółu. </w:t>
      </w:r>
    </w:p>
    <w:p>
      <w:pPr>
        <w:pStyle w:val="Normal"/>
        <w:jc w:val="both"/>
        <w:rPr>
          <w:b/>
          <w:b/>
        </w:rPr>
      </w:pPr>
      <w:r>
        <w:rPr>
          <w:b/>
        </w:rPr>
      </w:r>
    </w:p>
    <w:p>
      <w:pPr>
        <w:pStyle w:val="Normal"/>
        <w:jc w:val="both"/>
        <w:rPr/>
      </w:pPr>
      <w:r>
        <w:rPr/>
        <w:t>Przewodniczący RM otworzył dyskusję.</w:t>
      </w:r>
    </w:p>
    <w:p>
      <w:pPr>
        <w:pStyle w:val="Normal"/>
        <w:jc w:val="both"/>
        <w:rPr/>
      </w:pPr>
      <w:r>
        <w:rPr/>
      </w:r>
    </w:p>
    <w:p>
      <w:pPr>
        <w:pStyle w:val="Normal"/>
        <w:jc w:val="both"/>
        <w:rPr/>
      </w:pPr>
      <w:r>
        <w:rPr/>
        <w:t>Radny Waldemar Kuszewski stwierdził, że dokonując analizy danych niepokojące wydają się dwie rzeczy, a mianowicie spadające zużycie wody do celów komunalnych, które obliczając średnią zużycia do ilości przyłączy z prawie 118 m³ rocznie do 111 m³  w 2008r. Zdaniem radnego należałoby zastanowić się jaka jest tego przyczyna / być może cena lub jakość wody/.</w:t>
      </w:r>
    </w:p>
    <w:p>
      <w:pPr>
        <w:pStyle w:val="Normal"/>
        <w:jc w:val="both"/>
        <w:rPr/>
      </w:pPr>
      <w:r>
        <w:rPr/>
        <w:t>Drugą kwestią jaka zwróciła uwagę jest w poz. 28 w tabeli Raportu dotycząca poniesionych kosztów na realizację zadań z zakresu ochrony środowiska i gospodarki wodno-ściekowej z podaniem źródła finansowania, gdzie mamy wykazaną łączna kwotę 3.579.851,11 z czego środki własne to dokładnie ta sama kwota. Tu niepokoi fakt, że nie ma tu udziału żadnych funduszy celowych, czy funduszy Unii Europejskiej.</w:t>
      </w:r>
    </w:p>
    <w:p>
      <w:pPr>
        <w:pStyle w:val="Normal"/>
        <w:jc w:val="both"/>
        <w:rPr/>
      </w:pPr>
      <w:r>
        <w:rPr/>
      </w:r>
    </w:p>
    <w:p>
      <w:pPr>
        <w:pStyle w:val="Normal"/>
        <w:jc w:val="both"/>
        <w:rPr/>
      </w:pPr>
      <w:r>
        <w:rPr/>
        <w:t xml:space="preserve"> </w:t>
      </w:r>
      <w:r>
        <w:rPr/>
        <w:t>Pan Fifielski odparł, że  problem jakości wody jest wszystkim szeroko znany ale ma nadzieję, że planowana w tym zakresie modernizacja stacji uzdatniania wody poprawi sytuację na tym właśnie odcinku. Co do drugiego pytania wyjaśnił, iż środki o których mówi radny, to w jego ocenie, fundusze przeznaczone na budowę wodociągów, na które ciężko pozyskać jest środki zewnętrzne. Ich budowa odbywa się u nas sposobem gospodarczym, co jest o wiele tańsze niż w przypadku ogłaszania skomplikowanych przetargów i starań o środki zewnętrzne, które można przeznaczyć na budowę kanalizacji.</w:t>
      </w:r>
    </w:p>
    <w:p>
      <w:pPr>
        <w:pStyle w:val="Normal"/>
        <w:jc w:val="both"/>
        <w:rPr/>
      </w:pPr>
      <w:r>
        <w:rPr/>
      </w:r>
    </w:p>
    <w:p>
      <w:pPr>
        <w:pStyle w:val="Normal"/>
        <w:jc w:val="both"/>
        <w:rPr/>
      </w:pPr>
      <w:r>
        <w:rPr/>
        <w:t xml:space="preserve">Radny Stanisław Piłka prosił, by wystąpić do Dyrektora Krajeńskiego Parku Krajobrazowego aby ten poczynił starania w celu umocowania więcborskiej placówki do wydawania zaświadczeń środowiskowych. Jaki sens ma istnienie tej instytucji w Więcborku skoro i tak np. po zaświadczenie środowiskowe należy udać się do Bydgoszczy i czekać na dokument dwa tygodnie. </w:t>
      </w:r>
    </w:p>
    <w:p>
      <w:pPr>
        <w:pStyle w:val="Normal"/>
        <w:jc w:val="both"/>
        <w:rPr/>
      </w:pPr>
      <w:r>
        <w:rPr/>
      </w:r>
    </w:p>
    <w:p>
      <w:pPr>
        <w:pStyle w:val="Normal"/>
        <w:jc w:val="both"/>
        <w:rPr/>
      </w:pPr>
      <w:r>
        <w:rPr/>
        <w:t>Wystąpimy w tej sprawie do Dyrektora KPK o wyjaśnienie sytuacji – powiedział p. Fifielski.</w:t>
      </w:r>
    </w:p>
    <w:p>
      <w:pPr>
        <w:pStyle w:val="Normal"/>
        <w:jc w:val="both"/>
        <w:rPr/>
      </w:pPr>
      <w:r>
        <w:rPr/>
      </w:r>
    </w:p>
    <w:p>
      <w:pPr>
        <w:pStyle w:val="Normal"/>
        <w:jc w:val="both"/>
        <w:rPr/>
      </w:pPr>
      <w:r>
        <w:rPr/>
        <w:t>Radny Kuszewski wskazał również, że z przedstawionych danych wynika, iż 736 gospodarstw domowych nie ma podpisanych umów na odbiór odpadów komunalnych. Z tego, co wie istnieje obowiązek spisania umowy na taki odbiór, zatem jakie kroki w tej mierze sa czynione.</w:t>
      </w:r>
    </w:p>
    <w:p>
      <w:pPr>
        <w:pStyle w:val="Normal"/>
        <w:jc w:val="both"/>
        <w:rPr/>
      </w:pPr>
      <w:r>
        <w:rPr/>
      </w:r>
    </w:p>
    <w:p>
      <w:pPr>
        <w:pStyle w:val="Normal"/>
        <w:jc w:val="both"/>
        <w:rPr/>
      </w:pPr>
      <w:r>
        <w:rPr/>
        <w:t>Pan Fifielski przyznał, że rzeczywiście nie wszyscy maja takie umowy podpisane. Dokładne zestawienia w tym zakresie przekazywane są przez ZUK Świecie, natomiast z ZGK w Więcborku są one do końca sprecyzowane. Kiedyś wyglądało to tak, że Zakład spisywał jedną umowę na wywóz szamba, jedną na odpady stałe i dziś trudno zweryfikować „która jest która”. Jest to sprawdzane przy okazji kontroli gospodarki ściekowej. Zobligowano również ZGK do dalszej analizy tych umów. Sa też przypadki tzw. umów słownych, gdzie pojemnik w gospodarstwie jest ale nie ma spisanej umowy, stad też dodatkowa trudność w obliczeniach.</w:t>
      </w:r>
    </w:p>
    <w:p>
      <w:pPr>
        <w:pStyle w:val="Normal"/>
        <w:jc w:val="both"/>
        <w:rPr/>
      </w:pPr>
      <w:r>
        <w:rPr/>
      </w:r>
    </w:p>
    <w:p>
      <w:pPr>
        <w:pStyle w:val="Normal"/>
        <w:jc w:val="both"/>
        <w:rPr/>
      </w:pPr>
      <w:r>
        <w:rPr/>
        <w:t>Radna Grażyna Sowińska mówiła, że o ile oszczędzanie wody jest czymś zrozumiałym, to trudno, jej osobiście przyjąć, że liczba mieszkańców w gminie korzystających z systemu kanalizacyjnego wzrosła 202 / rozumie że w zestawieniu chodzi o osoby nie gospodarstwa domowe /, a w tym samym czasie liczba osób w gminie obsługiwanych przez tabor asenizacyjny spadła o 540.  Cieszy zdaniem radnej 50% odzysk odpadów niebezpiecznych, choć dla niej jest to raczej mało realny pułap. Pytała również gdzie i w jaki sposób ogłasza się wywozy odpadów wielkogabarytowych oraz coroczna zbiórkę AGD i RTV. Zastanawiała się też, czy to rzeczywiście Gmina zobligowana jest do zakupu pojemników do odzysku przeterminowanych lekarstw, czy też powinno to leżeć w gestii aptek. W przedstawionych materiałach doszukała się także zagadnienia odzysku odpadów biodegradowalnych, choć z tego co wie odpadów tych nie odbiera się w sposób selektywny. Kończąc, powróciła do kwestii rozwiązania problemu „psich odchodów”, którą poruszyła na wcześniejszej sesji, pytając czy komórka podlegająca p. Fifielskiemu coś w tym zakresie planuje zrobić.</w:t>
      </w:r>
    </w:p>
    <w:p>
      <w:pPr>
        <w:pStyle w:val="Normal"/>
        <w:jc w:val="both"/>
        <w:rPr/>
      </w:pPr>
      <w:r>
        <w:rPr/>
      </w:r>
    </w:p>
    <w:p>
      <w:pPr>
        <w:pStyle w:val="Normal"/>
        <w:jc w:val="both"/>
        <w:rPr/>
      </w:pPr>
      <w:r>
        <w:rPr/>
        <w:t xml:space="preserve">Kierownik Referatu UM odparł, że jeżeli chodzi o pojemniki w aptekach, to zanim wprowadzono system u nas sprawdzono jak funkcjonuje on w ościennych gminach. Zwrócono się też do właścicieli aptek z pytaniem, czy zakupiliby pojemnik / koszt 230,00 zł /, a Gmina odbierałaby odpady. Nie było w tej sprawie żadnego odzewu, zatem wychodząc naprzeciw mieszkańcom, gmina podpisała umowy z firmą odbierającą leki i zakupiła u niej  właściwe pojemniki. Informacja o wywozie sprzętu wielkogabarytowego umieszczana jest w lokalnej prasie oraz przekazywana jest sołtysom. W kwestii odpadów biodegradowalnych podawane są jedynie szacunkowe dane, gdyż nie prowadzi się w tym zakresie statystyk. Do tematu pojemników na psie odchody przymierzano się kilka razy, jest tu kilka rozwiązań. W tej chwili analizuje się koszty poszczególnych opcji, choć nie do końca jest przekonany o tym, czy to się sprawdzi. Jeżeli chodzi o baterie – ich odzysk, nie mamy w tej dziedzinie szczegółowych danych, a jedynie dane szacunkowe. </w:t>
      </w:r>
    </w:p>
    <w:p>
      <w:pPr>
        <w:pStyle w:val="Normal"/>
        <w:rPr>
          <w:b/>
          <w:b/>
        </w:rPr>
      </w:pPr>
      <w:r>
        <w:rPr>
          <w:b/>
        </w:rPr>
      </w:r>
    </w:p>
    <w:p>
      <w:pPr>
        <w:pStyle w:val="Normal"/>
        <w:jc w:val="both"/>
        <w:rPr/>
      </w:pPr>
      <w:r>
        <w:rPr/>
        <w:t>Radny Waldemar Kuszewski wskazał na konieczność zakupu dodatkowych pojemników na makulaturę oraz potrzebę zwiększenia częstotliwości wywozu szybko zapełniających się pojemników już stojących / trzy sztuki /. Kilkakrotnie był świadkiem, kiedy ktoś nie mając możliwości wrzucenia makulatury do pojemnika, wyrzucił ją do odpadów komunalnych.</w:t>
      </w:r>
    </w:p>
    <w:p>
      <w:pPr>
        <w:pStyle w:val="Normal"/>
        <w:jc w:val="both"/>
        <w:rPr/>
      </w:pPr>
      <w:r>
        <w:rPr/>
      </w:r>
    </w:p>
    <w:p>
      <w:pPr>
        <w:pStyle w:val="Normal"/>
        <w:jc w:val="both"/>
        <w:rPr/>
      </w:pPr>
      <w:r>
        <w:rPr/>
        <w:t>Pan FIfielski podziękował radnemu za sugestię. Dopowiedział również, że Gmina ma podpisaną umowę z ZGK w której zobowiązuje się on do systematycznego opróżniania pojemników, zatem zwróci się w tej sprawie z pismem do Zakładu o „uporządkowanie tematu”. Na dziś jeden pojemnik ustawiony jest na Osiedlu BoWiD, drugi przy ulicy Górnej trzeci z zakupionych pojemników stoi na placu UM i jeżeli ktoś ma propozycję odnośnie jego lokalizacji należy takową zgłosić.</w:t>
      </w:r>
    </w:p>
    <w:p>
      <w:pPr>
        <w:pStyle w:val="Normal"/>
        <w:jc w:val="both"/>
        <w:rPr/>
      </w:pPr>
      <w:r>
        <w:rPr/>
      </w:r>
    </w:p>
    <w:p>
      <w:pPr>
        <w:pStyle w:val="Normal"/>
        <w:jc w:val="both"/>
        <w:rPr/>
      </w:pPr>
      <w:r>
        <w:rPr/>
        <w:t>Radna Grażyna Sowińska przypomniała, że p. Fifielski nie odpowiedział na pytanie dotyczące liczb wskazanych przez radną odnośnie wywozu nieczystości.</w:t>
      </w:r>
    </w:p>
    <w:p>
      <w:pPr>
        <w:pStyle w:val="Normal"/>
        <w:jc w:val="both"/>
        <w:rPr/>
      </w:pPr>
      <w:r>
        <w:rPr/>
      </w:r>
    </w:p>
    <w:p>
      <w:pPr>
        <w:pStyle w:val="Normal"/>
        <w:jc w:val="both"/>
        <w:rPr/>
      </w:pPr>
      <w:r>
        <w:rPr/>
        <w:t>Zapewne liczby te wynikają z wskazanych wcześniej umów zawieranych osobno i na ścieki i na odpady, które nieco zaciemniają obraz danych.</w:t>
      </w:r>
    </w:p>
    <w:p>
      <w:pPr>
        <w:pStyle w:val="Normal"/>
        <w:jc w:val="both"/>
        <w:rPr/>
      </w:pPr>
      <w:r>
        <w:rPr/>
      </w:r>
    </w:p>
    <w:p>
      <w:pPr>
        <w:pStyle w:val="Normal"/>
        <w:jc w:val="both"/>
        <w:rPr/>
      </w:pPr>
      <w:r>
        <w:rPr/>
        <w:t>Radna Sowińska zwróciła uwagę, że mówi się tu o danych z ZGK, a przecież są również prywatni usługodawcy. Czy należy zatem wnioskować, że ich dane nie są ujmowane.</w:t>
      </w:r>
    </w:p>
    <w:p>
      <w:pPr>
        <w:pStyle w:val="Normal"/>
        <w:jc w:val="both"/>
        <w:rPr/>
      </w:pPr>
      <w:r>
        <w:rPr/>
      </w:r>
    </w:p>
    <w:p>
      <w:pPr>
        <w:pStyle w:val="Normal"/>
        <w:jc w:val="both"/>
        <w:rPr/>
      </w:pPr>
      <w:r>
        <w:rPr/>
        <w:t>Są to dane od wszystkich, ponieważ prywatni dokonują zrzutu nieczystości na oczyszczalni ZGK – powiedział p. Fifielski.</w:t>
      </w:r>
    </w:p>
    <w:p>
      <w:pPr>
        <w:pStyle w:val="Normal"/>
        <w:jc w:val="both"/>
        <w:rPr/>
      </w:pPr>
      <w:r>
        <w:rPr/>
      </w:r>
    </w:p>
    <w:p>
      <w:pPr>
        <w:pStyle w:val="Normal"/>
        <w:jc w:val="both"/>
        <w:rPr/>
      </w:pPr>
      <w:r>
        <w:rPr/>
        <w:t>Przewodniczący RM zamknął dyskusję.</w:t>
      </w:r>
    </w:p>
    <w:p>
      <w:pPr>
        <w:pStyle w:val="Normal"/>
        <w:jc w:val="both"/>
        <w:rPr/>
      </w:pPr>
      <w:r>
        <w:rPr/>
      </w:r>
    </w:p>
    <w:p>
      <w:pPr>
        <w:pStyle w:val="Normal"/>
        <w:jc w:val="both"/>
        <w:rPr/>
      </w:pPr>
      <w:r>
        <w:rPr>
          <w:b/>
        </w:rPr>
        <w:t xml:space="preserve">Ad. 10 </w:t>
      </w:r>
      <w:r>
        <w:rPr/>
        <w:t xml:space="preserve">Projekt uchwały w sprawie przystąpienia do zmiany miejscowego planu zagospodarowania przestrzennego terenu zabudowy mieszkaniowej i usług „Przy Stadionie” w Więcborku omówił Kierownik Referatu UM p. Michał Bąk </w:t>
      </w:r>
    </w:p>
    <w:p>
      <w:pPr>
        <w:pStyle w:val="Normal"/>
        <w:jc w:val="both"/>
        <w:rPr/>
      </w:pPr>
      <w:r>
        <w:rPr/>
        <w:t xml:space="preserve">      </w:t>
      </w:r>
    </w:p>
    <w:p>
      <w:pPr>
        <w:pStyle w:val="Normal"/>
        <w:jc w:val="both"/>
        <w:rPr/>
      </w:pPr>
      <w:r>
        <w:rPr/>
        <w:t>Z wnioskiem o dokonanie przedmiotowej zmiany zwróciła się osoba fizyczna p. Hanna Smoleń – Krzysztofek, która nabyła nieruchomość niezabudowaną od p. Sobaszek. Pierwotnie teren oznaczony był jako teren zielony. Problem tej działki przedstawiany był już wcześniej radnym, a chodziło o to by nie ponosić kosztów budowy drogi dojazdowej do tej działki. W związku z powyższym p. Smoleń zobligowana została do zapewnienia sobie służebności dojazdowej przez działki sąsiednie. Taką służebność, potwierdzoną notarialnie wnioskodawca otrzymał od p. Sobaszek w związku z czym nie ma przeszkód, by teren ten przeznaczyć pod zabudowę mieszkaniową i usługi. Powyższe jest również zgodne ze Studium i miejscowym planem, który obowiązywał po 1994 roku.</w:t>
      </w:r>
    </w:p>
    <w:p>
      <w:pPr>
        <w:pStyle w:val="Normal"/>
        <w:jc w:val="both"/>
        <w:rPr/>
      </w:pPr>
      <w:r>
        <w:rPr/>
      </w:r>
    </w:p>
    <w:p>
      <w:pPr>
        <w:pStyle w:val="Normal"/>
        <w:jc w:val="both"/>
        <w:rPr/>
      </w:pPr>
      <w:r>
        <w:rPr/>
        <w:t>Opinia Komisji Rolnictwa… - pozytywna.</w:t>
      </w:r>
    </w:p>
    <w:p>
      <w:pPr>
        <w:pStyle w:val="Normal"/>
        <w:jc w:val="both"/>
        <w:rPr/>
      </w:pPr>
      <w:r>
        <w:rPr/>
        <w:t>Przewodniczący RM otworzył dyskusję.</w:t>
      </w:r>
    </w:p>
    <w:p>
      <w:pPr>
        <w:pStyle w:val="Normal"/>
        <w:jc w:val="both"/>
        <w:rPr/>
      </w:pPr>
      <w:r>
        <w:rPr/>
      </w:r>
    </w:p>
    <w:p>
      <w:pPr>
        <w:pStyle w:val="Normal"/>
        <w:jc w:val="both"/>
        <w:rPr/>
      </w:pPr>
      <w:r>
        <w:rPr/>
        <w:t>Radna Grażyna Sowińska zwróciła się z pytaniem dotyczącym działki i sposobu jej zagospodarowania tj. czy budynek usytuowany na wzgórzu wchodzi w teren tej działki, czy jest to działka odrębna. Chciała tez wiedzieć, co należy rozumieć w tym przypadku pod pojęciem „zabudowy mieszkaniowej i usług”, konkretnie, jakiego rodzaju miałyby być to usługi.</w:t>
      </w:r>
    </w:p>
    <w:p>
      <w:pPr>
        <w:pStyle w:val="Normal"/>
        <w:jc w:val="both"/>
        <w:rPr/>
      </w:pPr>
      <w:r>
        <w:rPr/>
      </w:r>
    </w:p>
    <w:p>
      <w:pPr>
        <w:pStyle w:val="Normal"/>
        <w:jc w:val="both"/>
        <w:rPr/>
      </w:pPr>
      <w:r>
        <w:rPr/>
        <w:t>Pan Bąk odpowiedział, że jest to działka odrębna, a jeżeli chodzi o drugą część pytania, to chodzi tu o usługi nieuciążliwe typu sklepik, ewentualnie możliwość wynajmowania pokoi turystom.</w:t>
      </w:r>
    </w:p>
    <w:p>
      <w:pPr>
        <w:pStyle w:val="Normal"/>
        <w:jc w:val="both"/>
        <w:rPr/>
      </w:pPr>
      <w:r>
        <w:rPr/>
      </w:r>
    </w:p>
    <w:p>
      <w:pPr>
        <w:pStyle w:val="Normal"/>
        <w:jc w:val="both"/>
        <w:rPr/>
      </w:pPr>
      <w:r>
        <w:rPr/>
        <w:t>Radna Sowińska zastanawiała się jak daleko w tym miejscu posunie się kwestia zabudowy. Kiedyś były to pola uprawne, teraz nazywane jest to tzw. zielenią miejską. Pytanie, czy zabudowa pójdzie w kierunku ulicy Wyzwolenia i utworzy się ulica równoległa do ulicy Strzeleckiej ?</w:t>
      </w:r>
    </w:p>
    <w:p>
      <w:pPr>
        <w:pStyle w:val="Normal"/>
        <w:jc w:val="both"/>
        <w:rPr/>
      </w:pPr>
      <w:r>
        <w:rPr/>
      </w:r>
    </w:p>
    <w:p>
      <w:pPr>
        <w:pStyle w:val="Normal"/>
        <w:jc w:val="both"/>
        <w:rPr/>
      </w:pPr>
      <w:r>
        <w:rPr/>
        <w:t>Teren ten jak wszyscy dobrze wiedzą przeznaczony jest pod zabudowę letniskową i usytuowane są tam ośrodki wczasowe. Na dziś omawiany teren stanowi „pustkę zieleni”, która jest nie wykorzystana. Teren jest piękny i jak najbardziej wskazane było wykorzystanie go pod tą funkcję – mówił p. Bąk.</w:t>
      </w:r>
    </w:p>
    <w:p>
      <w:pPr>
        <w:pStyle w:val="Normal"/>
        <w:jc w:val="both"/>
        <w:rPr/>
      </w:pPr>
      <w:r>
        <w:rPr/>
      </w:r>
    </w:p>
    <w:p>
      <w:pPr>
        <w:pStyle w:val="Normal"/>
        <w:jc w:val="both"/>
        <w:rPr/>
      </w:pPr>
      <w:r>
        <w:rPr/>
        <w:t>Jaki zatem status mają ogródki za działka 141/1 – pytała ponownie radna Sowińska.</w:t>
      </w:r>
    </w:p>
    <w:p>
      <w:pPr>
        <w:pStyle w:val="Normal"/>
        <w:jc w:val="both"/>
        <w:rPr/>
      </w:pPr>
      <w:r>
        <w:rPr/>
      </w:r>
    </w:p>
    <w:p>
      <w:pPr>
        <w:pStyle w:val="Normal"/>
        <w:jc w:val="both"/>
        <w:rPr/>
      </w:pPr>
      <w:r>
        <w:rPr/>
        <w:t>Ogródki te nie są objęte miejscowym planem zagospodarowani przestrzennego odparł p. Bak.</w:t>
      </w:r>
    </w:p>
    <w:p>
      <w:pPr>
        <w:pStyle w:val="Normal"/>
        <w:jc w:val="both"/>
        <w:rPr/>
      </w:pPr>
      <w:r>
        <w:rPr/>
      </w:r>
    </w:p>
    <w:p>
      <w:pPr>
        <w:pStyle w:val="Normal"/>
        <w:jc w:val="both"/>
        <w:rPr/>
      </w:pPr>
      <w:r>
        <w:rPr/>
        <w:t>A czy istnieje taka opcja – kontynuowała p. Sowińska.</w:t>
      </w:r>
    </w:p>
    <w:p>
      <w:pPr>
        <w:pStyle w:val="Normal"/>
        <w:jc w:val="both"/>
        <w:rPr/>
      </w:pPr>
      <w:r>
        <w:rPr/>
      </w:r>
    </w:p>
    <w:p>
      <w:pPr>
        <w:pStyle w:val="Normal"/>
        <w:jc w:val="both"/>
        <w:rPr/>
      </w:pPr>
      <w:r>
        <w:rPr/>
        <w:t>Jeżeli wpłynie wniosek o zmianę lub w formie decyzji o warunkach zabudowy można teren ten przekształcić – powiedział p. Bąk.</w:t>
      </w:r>
    </w:p>
    <w:p>
      <w:pPr>
        <w:pStyle w:val="Normal"/>
        <w:jc w:val="both"/>
        <w:rPr/>
      </w:pPr>
      <w:r>
        <w:rPr/>
      </w:r>
    </w:p>
    <w:p>
      <w:pPr>
        <w:pStyle w:val="Normal"/>
        <w:jc w:val="both"/>
        <w:rPr/>
      </w:pPr>
      <w:r>
        <w:rPr/>
        <w:t>Kto taki wniosek może złożyć – radna Sowińska</w:t>
      </w:r>
    </w:p>
    <w:p>
      <w:pPr>
        <w:pStyle w:val="Normal"/>
        <w:jc w:val="both"/>
        <w:rPr/>
      </w:pPr>
      <w:r>
        <w:rPr/>
      </w:r>
    </w:p>
    <w:p>
      <w:pPr>
        <w:pStyle w:val="Normal"/>
        <w:jc w:val="both"/>
        <w:rPr/>
      </w:pPr>
      <w:r>
        <w:rPr/>
        <w:t>Każda osoba fizyczna – p. Bąk</w:t>
      </w:r>
    </w:p>
    <w:p>
      <w:pPr>
        <w:pStyle w:val="Normal"/>
        <w:jc w:val="both"/>
        <w:rPr/>
      </w:pPr>
      <w:r>
        <w:rPr/>
      </w:r>
    </w:p>
    <w:p>
      <w:pPr>
        <w:pStyle w:val="Normal"/>
        <w:jc w:val="both"/>
        <w:rPr/>
      </w:pPr>
      <w:r>
        <w:rPr/>
        <w:t>Czy dzierżawca  ogródków ma taką możliwość – radna Sowińska.</w:t>
      </w:r>
    </w:p>
    <w:p>
      <w:pPr>
        <w:pStyle w:val="Normal"/>
        <w:jc w:val="both"/>
        <w:rPr/>
      </w:pPr>
      <w:r>
        <w:rPr/>
      </w:r>
    </w:p>
    <w:p>
      <w:pPr>
        <w:pStyle w:val="Normal"/>
        <w:jc w:val="both"/>
        <w:rPr/>
      </w:pPr>
      <w:r>
        <w:rPr/>
        <w:t>Nawet osoba nie będąca właścicielem, która  zainteresowana np. kupnem tego terenu celem uzyskania informacji , co na tym terenie można zrobić – p. Bak.</w:t>
      </w:r>
    </w:p>
    <w:p>
      <w:pPr>
        <w:pStyle w:val="Normal"/>
        <w:jc w:val="both"/>
        <w:rPr/>
      </w:pPr>
      <w:r>
        <w:rPr/>
      </w:r>
    </w:p>
    <w:p>
      <w:pPr>
        <w:pStyle w:val="Normal"/>
        <w:jc w:val="both"/>
        <w:rPr/>
      </w:pPr>
      <w:r>
        <w:rPr/>
        <w:t xml:space="preserve">Radna powiedziała, że kwestie te są dla niej osobiście trochę niepokojące, bo kiedy nie będąc jeszcze radną pytała o możliwość wykupu tych ogródków mówiono, że żadnej ziemi na terenie miasta  się nie sprzedaje. Dziś zmieniamy plan zagospodarowania i dowiaduje się, że każda osoba, która ma takie życzenie może zgłosić się z tym do UM. Prosiła o konkretne wyjaśnienie, na czym polega ta zmiana w miejscowym  planie. </w:t>
      </w:r>
    </w:p>
    <w:p>
      <w:pPr>
        <w:pStyle w:val="Normal"/>
        <w:jc w:val="both"/>
        <w:rPr/>
      </w:pPr>
      <w:r>
        <w:rPr/>
      </w:r>
    </w:p>
    <w:p>
      <w:pPr>
        <w:pStyle w:val="Normal"/>
        <w:jc w:val="both"/>
        <w:rPr/>
      </w:pPr>
      <w:r>
        <w:rPr/>
        <w:t>Obecnie przedmiotowy teren przeznaczony jest pod zieleń miejska bez prawa zabudowy. Pan Krzysztofek stała się właścicielką przedmiotowej nieruchomości i chciałaby na niej wybudować budynek mieszkalny. W związku z tym musiała wystąpić do Gminy o dokonanie zmiany sposobu użytkowania terenu.</w:t>
      </w:r>
    </w:p>
    <w:p>
      <w:pPr>
        <w:pStyle w:val="Normal"/>
        <w:jc w:val="both"/>
        <w:rPr/>
      </w:pPr>
      <w:r>
        <w:rPr/>
        <w:t>Czy właściciel lub współwłaściciel może takiej służebności odmówić – radna Sowińska.</w:t>
      </w:r>
    </w:p>
    <w:p>
      <w:pPr>
        <w:pStyle w:val="Normal"/>
        <w:jc w:val="both"/>
        <w:rPr/>
      </w:pPr>
      <w:r>
        <w:rPr/>
      </w:r>
    </w:p>
    <w:p>
      <w:pPr>
        <w:pStyle w:val="Normal"/>
        <w:jc w:val="both"/>
        <w:rPr/>
      </w:pPr>
      <w:r>
        <w:rPr/>
        <w:t>Wiadomo, że do każdej posesji musi być zapewniony dojazd, można byłoby wystąpić do sądu ale leżałoby to w gestii  osób zainteresowanych – p. Bąk.</w:t>
      </w:r>
    </w:p>
    <w:p>
      <w:pPr>
        <w:pStyle w:val="Normal"/>
        <w:jc w:val="both"/>
        <w:rPr/>
      </w:pPr>
      <w:r>
        <w:rPr/>
      </w:r>
    </w:p>
    <w:p>
      <w:pPr>
        <w:pStyle w:val="Normal"/>
        <w:jc w:val="both"/>
        <w:rPr/>
      </w:pPr>
      <w:r>
        <w:rPr/>
        <w:t>Rozumiem zatem, że Gmina sprzedała działkę do której nie było dojazdu – p. Sowińska</w:t>
      </w:r>
    </w:p>
    <w:p>
      <w:pPr>
        <w:pStyle w:val="Normal"/>
        <w:jc w:val="both"/>
        <w:rPr/>
      </w:pPr>
      <w:r>
        <w:rPr/>
      </w:r>
    </w:p>
    <w:p>
      <w:pPr>
        <w:pStyle w:val="Normal"/>
        <w:jc w:val="both"/>
        <w:rPr/>
      </w:pPr>
      <w:r>
        <w:rPr/>
        <w:t>Nieruchomość ta nie była sprzedana przez Gminę. Gmina sprzedając działki zapewnia dojazd – wyjaśnił p. Bąk.</w:t>
      </w:r>
    </w:p>
    <w:p>
      <w:pPr>
        <w:pStyle w:val="Normal"/>
        <w:jc w:val="both"/>
        <w:rPr/>
      </w:pPr>
      <w:r>
        <w:rPr/>
      </w:r>
    </w:p>
    <w:p>
      <w:pPr>
        <w:pStyle w:val="Normal"/>
        <w:jc w:val="both"/>
        <w:rPr/>
      </w:pPr>
      <w:r>
        <w:rPr/>
      </w:r>
    </w:p>
    <w:p>
      <w:pPr>
        <w:pStyle w:val="Normal"/>
        <w:jc w:val="both"/>
        <w:rPr/>
      </w:pPr>
      <w:r>
        <w:rPr/>
        <w:t>Przewodniczący zamknął dyskusję i przystąpiono do głosowania.</w:t>
      </w:r>
    </w:p>
    <w:p>
      <w:pPr>
        <w:pStyle w:val="Normal"/>
        <w:jc w:val="both"/>
        <w:rPr/>
      </w:pPr>
      <w:r>
        <w:rPr/>
      </w:r>
    </w:p>
    <w:p>
      <w:pPr>
        <w:pStyle w:val="Normal"/>
        <w:jc w:val="both"/>
        <w:rPr/>
      </w:pPr>
      <w:r>
        <w:rPr/>
        <w:t>Na sali 10 radnych. / salę opuścił radny Kosiniak /</w:t>
      </w:r>
    </w:p>
    <w:p>
      <w:pPr>
        <w:pStyle w:val="Normal"/>
        <w:jc w:val="both"/>
        <w:rPr/>
      </w:pPr>
      <w:r>
        <w:rPr/>
      </w:r>
    </w:p>
    <w:p>
      <w:pPr>
        <w:pStyle w:val="Normal"/>
        <w:jc w:val="center"/>
        <w:rPr>
          <w:b/>
          <w:b/>
        </w:rPr>
      </w:pPr>
      <w:r>
        <w:rPr>
          <w:b/>
        </w:rPr>
        <w:t>Za przyjęciem uchwały głosowało</w:t>
        <w:tab/>
        <w:tab/>
        <w:t>- 8 radnych</w:t>
      </w:r>
    </w:p>
    <w:p>
      <w:pPr>
        <w:pStyle w:val="Normal"/>
        <w:jc w:val="center"/>
        <w:rPr/>
      </w:pPr>
      <w:r>
        <w:rPr>
          <w:b/>
        </w:rPr>
        <w:t>Przeciwny</w:t>
        <w:tab/>
        <w:tab/>
        <w:tab/>
        <w:tab/>
        <w:tab/>
        <w:t>- 1 radny</w:t>
      </w:r>
    </w:p>
    <w:p>
      <w:pPr>
        <w:pStyle w:val="Normal"/>
        <w:jc w:val="center"/>
        <w:rPr>
          <w:b/>
          <w:b/>
        </w:rPr>
      </w:pPr>
      <w:r>
        <w:rPr>
          <w:b/>
        </w:rPr>
        <w:t>Wstrzymał się od głosu</w:t>
        <w:tab/>
        <w:tab/>
        <w:tab/>
        <w:t>- 1 radny</w:t>
      </w:r>
    </w:p>
    <w:p>
      <w:pPr>
        <w:pStyle w:val="Normal"/>
        <w:jc w:val="center"/>
        <w:rPr>
          <w:b/>
          <w:b/>
        </w:rPr>
      </w:pPr>
      <w:r>
        <w:rPr>
          <w:b/>
        </w:rPr>
      </w:r>
    </w:p>
    <w:p>
      <w:pPr>
        <w:pStyle w:val="Normal"/>
        <w:rPr>
          <w:b/>
          <w:b/>
        </w:rPr>
      </w:pPr>
      <w:r>
        <w:rPr>
          <w:b/>
        </w:rPr>
      </w:r>
    </w:p>
    <w:p>
      <w:pPr>
        <w:pStyle w:val="Normal"/>
        <w:ind w:left="10" w:hanging="0"/>
        <w:jc w:val="both"/>
        <w:rPr/>
      </w:pPr>
      <w:r>
        <w:rPr>
          <w:b/>
        </w:rPr>
        <w:t>Ad. 11</w:t>
      </w:r>
      <w:r>
        <w:rPr/>
        <w:t xml:space="preserve"> Projekt uchwały w sprawie zaopiniowania projektu uchwały Rady Miasta w Bydgoszczy w sprawie projektu uchwały o przekształceniu Samodzielnego Publicznego Zakładu Opieki Zdrowotnej Wielospecjalistycznego Szpitala Miejskiego im. dr E. Warmińskiego w Bydgoszczy polegającego na likwidacji komórki działalności podstawowej przedstawiła Sekretarz Gminy p. Renata Jesionowska – Zawieja.</w:t>
      </w:r>
    </w:p>
    <w:p>
      <w:pPr>
        <w:pStyle w:val="Normal"/>
        <w:shd w:fill="FFFFFF" w:val="clear"/>
        <w:spacing w:before="403" w:after="0"/>
        <w:ind w:left="10" w:hanging="0"/>
        <w:jc w:val="both"/>
        <w:rPr/>
      </w:pPr>
      <w:r>
        <w:rPr>
          <w:color w:val="000000"/>
          <w:spacing w:val="4"/>
        </w:rPr>
        <w:t xml:space="preserve">Prezydent Miasta Bydgoszczy zwrócił się do Burmistrza Więcborka o zaopiniowanie Uchwały </w:t>
      </w:r>
      <w:r>
        <w:rPr>
          <w:color w:val="000000"/>
          <w:spacing w:val="10"/>
        </w:rPr>
        <w:t>Nr XLVIII/702/09 Rady Miasta Bydgoszczy z dnia 27 maja 2009 roku</w:t>
        <w:br/>
        <w:t xml:space="preserve">w sprawie projektu </w:t>
      </w:r>
      <w:r>
        <w:rPr>
          <w:color w:val="000000"/>
          <w:spacing w:val="4"/>
        </w:rPr>
        <w:t xml:space="preserve">uchwały o przekształceniu Samodzielnego Zakładu Opieki Zdrowotnej Wielospecjalistycznego </w:t>
      </w:r>
      <w:r>
        <w:rPr>
          <w:color w:val="000000"/>
          <w:spacing w:val="2"/>
        </w:rPr>
        <w:t xml:space="preserve">Szpitala Miejskiego im. dr E. Warmińskiego </w:t>
        <w:br/>
        <w:t>w Bydgoszczy polegającego na likwidacji komórki działalności podstawowej.</w:t>
      </w:r>
    </w:p>
    <w:p>
      <w:pPr>
        <w:pStyle w:val="Normal"/>
        <w:shd w:fill="FFFFFF" w:val="clear"/>
        <w:ind w:left="10" w:hanging="0"/>
        <w:jc w:val="both"/>
        <w:rPr/>
      </w:pPr>
      <w:r>
        <w:rPr>
          <w:color w:val="000000"/>
          <w:spacing w:val="3"/>
        </w:rPr>
        <w:t xml:space="preserve">Zgodnie z treścią uzasadnienia cyt. wyżej Uchwały Rady Miasta Bydgoszczy likwidacji ulegnie </w:t>
      </w:r>
      <w:r>
        <w:rPr>
          <w:color w:val="000000"/>
          <w:spacing w:val="8"/>
        </w:rPr>
        <w:t xml:space="preserve">Pracownia EKG, a jej zadania przejmie Ogólna Izba Przyjęć Szpitala. Powyższe wpłynie na </w:t>
      </w:r>
      <w:r>
        <w:rPr>
          <w:color w:val="000000"/>
          <w:spacing w:val="1"/>
        </w:rPr>
        <w:t xml:space="preserve">usprawnienie pracy Szpitala. </w:t>
      </w:r>
      <w:r>
        <w:rPr>
          <w:color w:val="000000"/>
          <w:spacing w:val="7"/>
        </w:rPr>
        <w:t xml:space="preserve">Zgodnie z art. 43 ust. 2 i 3 ustawy o   zakładach opieki zdrowotnej projekt uchwały wymaga </w:t>
      </w:r>
      <w:r>
        <w:rPr>
          <w:color w:val="000000"/>
          <w:spacing w:val="6"/>
        </w:rPr>
        <w:t xml:space="preserve">opinii wojewody oraz właściwych organów gminy i powiatu, których ludności zakład udziela </w:t>
      </w:r>
      <w:r>
        <w:rPr>
          <w:color w:val="000000"/>
          <w:spacing w:val="1"/>
        </w:rPr>
        <w:t xml:space="preserve">świadczeń zdrowotnych. </w:t>
      </w:r>
      <w:r>
        <w:rPr>
          <w:color w:val="000000"/>
          <w:spacing w:val="10"/>
        </w:rPr>
        <w:t xml:space="preserve">W związku z powyższym, nie zachodzą żadne przeszkody do pozytywnego zaopiniowania </w:t>
      </w:r>
      <w:r>
        <w:rPr>
          <w:color w:val="000000"/>
          <w:spacing w:val="2"/>
        </w:rPr>
        <w:t>przedłożonego projektu uchwały.</w:t>
      </w:r>
    </w:p>
    <w:p>
      <w:pPr>
        <w:pStyle w:val="Normal"/>
        <w:ind w:left="360" w:hanging="0"/>
        <w:jc w:val="both"/>
        <w:rPr/>
      </w:pPr>
      <w:r>
        <w:rPr/>
      </w:r>
    </w:p>
    <w:p>
      <w:pPr>
        <w:pStyle w:val="Normal"/>
        <w:ind w:left="360" w:hanging="0"/>
        <w:jc w:val="both"/>
        <w:rPr/>
      </w:pPr>
      <w:r>
        <w:rPr/>
      </w:r>
    </w:p>
    <w:p>
      <w:pPr>
        <w:pStyle w:val="Normal"/>
        <w:ind w:left="10" w:hanging="0"/>
        <w:jc w:val="both"/>
        <w:rPr/>
      </w:pPr>
      <w:r>
        <w:rPr/>
        <w:t>Uwag ze strony radnych nie było, zatem przystąpiono do przegłosowania uchwały</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Uchwałę podjęto jednomyślnie</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b/>
        </w:rPr>
        <w:t>Ad. 12</w:t>
      </w:r>
      <w:r>
        <w:rPr/>
        <w:t xml:space="preserve"> Projekt uchwały zmieniającej uchwałę w sprawie uchwalenia Statutu Gminy Więcbork omówiła również Sekretarz Gminy.</w:t>
      </w:r>
    </w:p>
    <w:p>
      <w:pPr>
        <w:pStyle w:val="Normal"/>
        <w:jc w:val="both"/>
        <w:rPr/>
      </w:pPr>
      <w:r>
        <w:rPr/>
        <w:t>Pracodawcy samorządowi w terminie 6 miesięcy od dnia wejścia w życie ustawy zobowiązani są do dostosowania statutów oraz regulaminów do zmian wynikających z niniejszej ustawy. Wymieniona ustawa w nowy sposób reguluje problematykę wykonywania czynności z zakresu prawa pracy wobec burmistrza. Zgodnie z art. 8 ustawy czynności  z zakresu prawa pracy wobec wójta / burmistrza, prezydenta miasta /, związane z nawiązaniem i rozwiązaniem stosunku pracy, wykonuje przewodniczący rady gminy, a pozostałe czynności – wyznaczona przez wójta / burmistrza, prezydenta miasta / osoba zastępująca lub sekretarz gminy, z tym  że wynagrodzenie wójta ustala rada gminy, w drodze uchwały. Dotychczasowa treść § 96 w brzmieniu: „§ 96.1. Ustalenie wynagrodzenia Burmistrza dokonywane jest przez Radę.</w:t>
      </w:r>
    </w:p>
    <w:p>
      <w:pPr>
        <w:pStyle w:val="Normal"/>
        <w:jc w:val="both"/>
        <w:rPr/>
      </w:pPr>
      <w:r>
        <w:rPr/>
        <w:t>2. Wszystkie czynności z zakresu prawa pracy wobec Burmistrza z wyjątkiem ustalania wynagrodzenia wykonuje Przewodniczący Rady.”</w:t>
      </w:r>
    </w:p>
    <w:p>
      <w:pPr>
        <w:pStyle w:val="Normal"/>
        <w:jc w:val="both"/>
        <w:rPr/>
      </w:pPr>
      <w:r>
        <w:rPr/>
        <w:t>Wymaga dostosowania do przepisów nowej ustawy.</w:t>
      </w:r>
    </w:p>
    <w:p>
      <w:pPr>
        <w:pStyle w:val="Normal"/>
        <w:jc w:val="both"/>
        <w:rPr/>
      </w:pPr>
      <w:r>
        <w:rPr/>
        <w:t xml:space="preserve">Zmiany takiej wymagał również  § 111 pkt 2 Statutu odwołujący się do uchylonej ustawy o pracownikach samorządowych .Zgodnie z art. 58 ustawy z dnia 21 listopada 2008 roku o pracownikach samorządowych  </w:t>
      </w:r>
    </w:p>
    <w:p>
      <w:pPr>
        <w:pStyle w:val="Normal"/>
        <w:jc w:val="both"/>
        <w:rPr/>
      </w:pPr>
      <w:r>
        <w:rPr/>
      </w:r>
    </w:p>
    <w:p>
      <w:pPr>
        <w:pStyle w:val="Normal"/>
        <w:jc w:val="both"/>
        <w:rPr/>
      </w:pPr>
      <w:r>
        <w:rPr/>
        <w:t>Opinia Komisji Statutowej – pozytywna.</w:t>
      </w:r>
    </w:p>
    <w:p>
      <w:pPr>
        <w:pStyle w:val="Normal"/>
        <w:jc w:val="both"/>
        <w:rPr/>
      </w:pPr>
      <w:r>
        <w:rPr/>
      </w:r>
    </w:p>
    <w:p>
      <w:pPr>
        <w:pStyle w:val="Normal"/>
        <w:jc w:val="both"/>
        <w:rPr/>
      </w:pPr>
      <w:r>
        <w:rPr/>
        <w:t>Nikt z radnych nie zgłosił do powyższego żadnych pytań, zatem Przewodniczący poprosił o przegłosowanie projektu uchwały.</w:t>
      </w:r>
    </w:p>
    <w:p>
      <w:pPr>
        <w:pStyle w:val="Normal"/>
        <w:jc w:val="both"/>
        <w:rPr/>
      </w:pPr>
      <w:r>
        <w:rPr/>
      </w:r>
    </w:p>
    <w:p>
      <w:pPr>
        <w:pStyle w:val="Normal"/>
        <w:jc w:val="center"/>
        <w:rPr>
          <w:b/>
          <w:b/>
        </w:rPr>
      </w:pPr>
      <w:r>
        <w:rPr>
          <w:b/>
        </w:rPr>
      </w:r>
    </w:p>
    <w:p>
      <w:pPr>
        <w:pStyle w:val="Normal"/>
        <w:jc w:val="center"/>
        <w:rPr>
          <w:b/>
          <w:b/>
        </w:rPr>
      </w:pPr>
      <w:r>
        <w:rPr>
          <w:b/>
        </w:rPr>
        <w:t>Uchwałę podjęto jednogłośnie</w:t>
      </w:r>
    </w:p>
    <w:p>
      <w:pPr>
        <w:pStyle w:val="Normal"/>
        <w:jc w:val="both"/>
        <w:rPr>
          <w:b/>
          <w:b/>
        </w:rPr>
      </w:pPr>
      <w:r>
        <w:rPr>
          <w:b/>
        </w:rPr>
      </w:r>
    </w:p>
    <w:p>
      <w:pPr>
        <w:pStyle w:val="Normal"/>
        <w:jc w:val="both"/>
        <w:rPr/>
      </w:pPr>
      <w:r>
        <w:rPr/>
      </w:r>
    </w:p>
    <w:p>
      <w:pPr>
        <w:pStyle w:val="Normal"/>
        <w:jc w:val="both"/>
        <w:rPr/>
      </w:pPr>
      <w:r>
        <w:rPr>
          <w:b/>
        </w:rPr>
        <w:t xml:space="preserve">Ad. 13 </w:t>
      </w:r>
      <w:r>
        <w:rPr/>
        <w:t>Projekt uchwały</w:t>
      </w:r>
      <w:r>
        <w:rPr>
          <w:b/>
        </w:rPr>
        <w:t xml:space="preserve"> </w:t>
      </w:r>
      <w:r>
        <w:rPr/>
        <w:t>w sprawie</w:t>
      </w:r>
      <w:r>
        <w:rPr>
          <w:b/>
        </w:rPr>
        <w:t xml:space="preserve"> </w:t>
      </w:r>
      <w:r>
        <w:rPr/>
        <w:t>zmian w budżecie Gminy Więcbork na 2009r przedstawił Skarbnik Gminy p. Władysław Rembelski.</w:t>
      </w:r>
    </w:p>
    <w:p>
      <w:pPr>
        <w:pStyle w:val="Normal"/>
        <w:jc w:val="both"/>
        <w:rPr/>
      </w:pPr>
      <w:r>
        <w:rPr/>
      </w:r>
    </w:p>
    <w:p>
      <w:pPr>
        <w:pStyle w:val="Normal"/>
        <w:widowControl w:val="false"/>
        <w:numPr>
          <w:ilvl w:val="0"/>
          <w:numId w:val="3"/>
        </w:numPr>
        <w:shd w:fill="FFFFFF" w:val="clear"/>
        <w:tabs>
          <w:tab w:val="clear" w:pos="708"/>
          <w:tab w:val="left" w:pos="432" w:leader="none"/>
        </w:tabs>
        <w:autoSpaceDE w:val="false"/>
        <w:spacing w:lineRule="exact" w:line="230" w:before="221" w:after="0"/>
        <w:ind w:left="432" w:hanging="432"/>
        <w:rPr>
          <w:color w:val="000000"/>
          <w:spacing w:val="-21"/>
        </w:rPr>
      </w:pPr>
      <w:r>
        <w:rPr>
          <w:color w:val="000000"/>
          <w:spacing w:val="-2"/>
        </w:rPr>
        <w:t xml:space="preserve">Pisma Nr RG.FW 0724/1/2009 z dnia 30 maja 2009r. Marszałka Województwa Kujawsko – Pomorskiego </w:t>
      </w:r>
      <w:r>
        <w:rPr>
          <w:color w:val="000000"/>
          <w:spacing w:val="2"/>
        </w:rPr>
        <w:t xml:space="preserve">w sprawie prawidłowej klasyfikacji budżetowej dotacji celowej w wysokości 400.000 zł. dotyczącej </w:t>
      </w:r>
      <w:r>
        <w:rPr>
          <w:color w:val="000000"/>
          <w:spacing w:val="-3"/>
        </w:rPr>
        <w:t>dofinansowania przebudowy drogi gminnej na trasie Czarmuń - Puszcza.</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0"/>
        </w:rPr>
      </w:pPr>
      <w:r>
        <w:rPr>
          <w:color w:val="000000"/>
          <w:spacing w:val="-2"/>
        </w:rPr>
        <w:t xml:space="preserve">Umowy Nr KO/26/2009 z dnia 5 czerwca 2009r. zawartej pomiędzy Wojewodą Kujawsko - Pomorskim a </w:t>
      </w:r>
      <w:r>
        <w:rPr>
          <w:color w:val="000000"/>
        </w:rPr>
        <w:t xml:space="preserve">Gminą Więcbork  na  dofinansowanie  w  wysokości   101.010  zł.  pracodawcom  kosztów  kształcenia  </w:t>
      </w:r>
      <w:r>
        <w:rPr>
          <w:color w:val="000000"/>
          <w:spacing w:val="-3"/>
        </w:rPr>
        <w:t>młodocianych pracowników oraz ich rozliczenia.</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2"/>
        </w:rPr>
      </w:pPr>
      <w:r>
        <w:rPr>
          <w:color w:val="000000"/>
          <w:spacing w:val="-2"/>
        </w:rPr>
        <w:t xml:space="preserve">Umowy Nr PCPR-8213-2/9/2009 z dnia 09 czerwca 2009 r. zawartej pomiędzy Powiatem Sępoleńskim a </w:t>
      </w:r>
      <w:r>
        <w:rPr>
          <w:color w:val="000000"/>
        </w:rPr>
        <w:t xml:space="preserve">Gminą Więcbork  na  dofinansowanie  w  wysokości  3.500  zł.   ze  środków  Państwowego  Funduszu </w:t>
      </w:r>
      <w:r>
        <w:rPr>
          <w:color w:val="000000"/>
          <w:spacing w:val="2"/>
        </w:rPr>
        <w:t xml:space="preserve">Rehabilitacji Osób Niepełnosprawnych sportu, kultury, rekreacji i turystyki osób niepełnosprawnych </w:t>
      </w:r>
      <w:r>
        <w:rPr>
          <w:color w:val="000000"/>
          <w:spacing w:val="-3"/>
        </w:rPr>
        <w:t>zadania pn. „Wieczerza Wigilijna dla osób niepełnosprawnych".</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2"/>
        </w:rPr>
      </w:pPr>
      <w:r>
        <w:rPr>
          <w:color w:val="000000"/>
          <w:spacing w:val="-3"/>
        </w:rPr>
        <w:t xml:space="preserve">Umowy Nr PCPR-8213-2/13/2009 z dnia 09 czerwca 2009 r. zawartej pomiędzy Powiatem Sępoleńskim a </w:t>
      </w:r>
      <w:r>
        <w:rPr>
          <w:color w:val="000000"/>
        </w:rPr>
        <w:t xml:space="preserve">Gminą Więcbork  na  dofinansowanie  w  wysokości  3.000  zł.   ze  środków  Państwowego  Funduszu </w:t>
      </w:r>
      <w:r>
        <w:rPr>
          <w:color w:val="000000"/>
          <w:spacing w:val="2"/>
        </w:rPr>
        <w:t xml:space="preserve">Rehabilitacji Osób Niepełnosprawnych sportu, kultury, rekreacji i turystyki osób niepełnosprawnych </w:t>
      </w:r>
      <w:r>
        <w:rPr>
          <w:color w:val="000000"/>
          <w:spacing w:val="-4"/>
        </w:rPr>
        <w:t>zadania pn. „Piknik Przyjaźni".</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4"/>
        </w:rPr>
      </w:pPr>
      <w:r>
        <w:rPr>
          <w:color w:val="000000"/>
          <w:spacing w:val="-3"/>
        </w:rPr>
        <w:t xml:space="preserve">Umowy Nr PCPR-8213-2/14/2009 z dnia 09 czerwca 2009 r. zawartej pomiędzy Powiatem Sępoleńskim a </w:t>
      </w:r>
      <w:r>
        <w:rPr>
          <w:color w:val="000000"/>
          <w:spacing w:val="3"/>
        </w:rPr>
        <w:t xml:space="preserve">Gminą Więcbork na dofinansowanie w wysokości 4.000  zł.  ze  środków  Państwowego  Funduszu </w:t>
      </w:r>
      <w:r>
        <w:rPr>
          <w:color w:val="000000"/>
          <w:spacing w:val="2"/>
        </w:rPr>
        <w:t xml:space="preserve">Rehabilitacji Osób Niepełnosprawnych sportu, kultury, rekreacji i turystyki osób niepełnosprawnych </w:t>
      </w:r>
      <w:r>
        <w:rPr>
          <w:color w:val="000000"/>
          <w:spacing w:val="-3"/>
        </w:rPr>
        <w:t>zadania pn. „Bądźmy razem - nie musisz być sam".</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2"/>
        </w:rPr>
      </w:pPr>
      <w:r>
        <w:rPr>
          <w:color w:val="000000"/>
          <w:spacing w:val="-2"/>
        </w:rPr>
        <w:t xml:space="preserve">Pisma Miejsko - Gminnego Ośrodka Pomocy Społecznej w Więcborku Nr MGOPS/3010/9/2009 z dnia 9 </w:t>
      </w:r>
      <w:r>
        <w:rPr>
          <w:color w:val="000000"/>
          <w:spacing w:val="-3"/>
        </w:rPr>
        <w:t>czerwca 2009r. dotyczącego zmian w planie wydatków w rozdz. 85154 oraz w rozdz. 85219 związanych z koniecznością dodatkowych badań lekarskich oraz szkoleń.</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2"/>
        </w:rPr>
      </w:pPr>
      <w:r>
        <w:rPr>
          <w:color w:val="000000"/>
          <w:spacing w:val="-4"/>
        </w:rPr>
        <w:t xml:space="preserve">Umowy Nr AFPWS III/2009/Nr 35 z dnia 10 czerwca 2009r. zawartej pomiędzy Ministrem Pracy i Polityki </w:t>
      </w:r>
      <w:r>
        <w:rPr>
          <w:color w:val="000000"/>
          <w:spacing w:val="1"/>
        </w:rPr>
        <w:t xml:space="preserve">Społecznej a Gminą Więcbork w sprawie dofinansowania w wysokości 35.000 zł. realizacji zadania z </w:t>
      </w:r>
      <w:r>
        <w:rPr>
          <w:color w:val="000000"/>
          <w:spacing w:val="-1"/>
        </w:rPr>
        <w:t xml:space="preserve">zakresu pomocy i integracji społecznej w ramach realizacji Programu „Aktywne formy przeciwdziałania </w:t>
      </w:r>
      <w:r>
        <w:rPr>
          <w:color w:val="000000"/>
          <w:spacing w:val="-4"/>
        </w:rPr>
        <w:t>wykluczeniu społecznemu".</w:t>
      </w:r>
    </w:p>
    <w:p>
      <w:pPr>
        <w:pStyle w:val="Normal"/>
        <w:widowControl w:val="false"/>
        <w:numPr>
          <w:ilvl w:val="0"/>
          <w:numId w:val="3"/>
        </w:numPr>
        <w:shd w:fill="FFFFFF" w:val="clear"/>
        <w:tabs>
          <w:tab w:val="clear" w:pos="708"/>
          <w:tab w:val="left" w:pos="432" w:leader="none"/>
        </w:tabs>
        <w:autoSpaceDE w:val="false"/>
        <w:spacing w:lineRule="exact" w:line="230"/>
        <w:ind w:left="432" w:hanging="432"/>
        <w:rPr>
          <w:color w:val="000000"/>
          <w:spacing w:val="-16"/>
        </w:rPr>
      </w:pPr>
      <w:r>
        <w:rPr>
          <w:color w:val="000000"/>
          <w:spacing w:val="-2"/>
        </w:rPr>
        <w:t xml:space="preserve">Pisma Kierownika Referatu Rolnictwa i Ochrony Środowiska, Leśnictwa i Dróg z dnia 16 czerwca 2009r. </w:t>
      </w:r>
      <w:r>
        <w:rPr>
          <w:color w:val="000000"/>
          <w:spacing w:val="-4"/>
        </w:rPr>
        <w:t>w sprawie zmian w planie wydatków dotyczących:</w:t>
      </w:r>
    </w:p>
    <w:p>
      <w:pPr>
        <w:pStyle w:val="Normal"/>
        <w:rPr>
          <w:color w:val="000000"/>
          <w:spacing w:val="-16"/>
        </w:rPr>
      </w:pPr>
      <w:r>
        <w:rPr>
          <w:color w:val="000000"/>
          <w:spacing w:val="-16"/>
        </w:rPr>
      </w:r>
    </w:p>
    <w:p>
      <w:pPr>
        <w:pStyle w:val="Normal"/>
        <w:widowControl w:val="false"/>
        <w:numPr>
          <w:ilvl w:val="0"/>
          <w:numId w:val="1"/>
        </w:numPr>
        <w:shd w:fill="FFFFFF" w:val="clear"/>
        <w:tabs>
          <w:tab w:val="clear" w:pos="708"/>
          <w:tab w:val="left" w:pos="720" w:leader="none"/>
        </w:tabs>
        <w:autoSpaceDE w:val="false"/>
        <w:spacing w:lineRule="exact" w:line="230"/>
        <w:ind w:left="720" w:hanging="350"/>
        <w:rPr>
          <w:color w:val="000000"/>
          <w:spacing w:val="-10"/>
        </w:rPr>
      </w:pPr>
      <w:r>
        <w:rPr>
          <w:color w:val="000000"/>
          <w:spacing w:val="-4"/>
        </w:rPr>
        <w:t>w dziale 600 rozdział 60016 paragraf 4210 zmniejszenie - 3.700,00 zł z przeznaczeniem na wykonanie podkładów geodezyjnych,</w:t>
      </w:r>
    </w:p>
    <w:p>
      <w:pPr>
        <w:pStyle w:val="Normal"/>
        <w:widowControl w:val="false"/>
        <w:numPr>
          <w:ilvl w:val="0"/>
          <w:numId w:val="1"/>
        </w:numPr>
        <w:shd w:fill="FFFFFF" w:val="clear"/>
        <w:tabs>
          <w:tab w:val="clear" w:pos="708"/>
          <w:tab w:val="left" w:pos="720" w:leader="none"/>
        </w:tabs>
        <w:autoSpaceDE w:val="false"/>
        <w:spacing w:lineRule="exact" w:line="230"/>
        <w:ind w:left="720" w:hanging="350"/>
        <w:rPr>
          <w:color w:val="000000"/>
          <w:spacing w:val="-9"/>
        </w:rPr>
      </w:pPr>
      <w:r>
        <w:rPr>
          <w:color w:val="000000"/>
          <w:spacing w:val="-4"/>
        </w:rPr>
        <w:t xml:space="preserve">w dziale 600 rozdział 60016 paragraf 4410 zwiększenie - 8.000,00 zł. z przeznaczeniem na ryczałty dla </w:t>
      </w:r>
      <w:r>
        <w:rPr>
          <w:color w:val="000000"/>
          <w:spacing w:val="-3"/>
        </w:rPr>
        <w:t>pracowników urzędu na dojazdy na drogi,</w:t>
      </w:r>
    </w:p>
    <w:p>
      <w:pPr>
        <w:pStyle w:val="Normal"/>
        <w:widowControl w:val="false"/>
        <w:numPr>
          <w:ilvl w:val="0"/>
          <w:numId w:val="1"/>
        </w:numPr>
        <w:shd w:fill="FFFFFF" w:val="clear"/>
        <w:tabs>
          <w:tab w:val="clear" w:pos="708"/>
          <w:tab w:val="left" w:pos="720" w:leader="none"/>
        </w:tabs>
        <w:autoSpaceDE w:val="false"/>
        <w:spacing w:lineRule="exact" w:line="230"/>
        <w:ind w:left="720" w:hanging="350"/>
        <w:rPr>
          <w:color w:val="000000"/>
          <w:spacing w:val="-10"/>
        </w:rPr>
      </w:pPr>
      <w:r>
        <w:rPr>
          <w:color w:val="000000"/>
          <w:spacing w:val="-4"/>
        </w:rPr>
        <w:t xml:space="preserve">w dziale 600 rozdział 60016 paragraf 4170 zwiększenie 2.500,00 zł - umowa zlecenie na opracowanie </w:t>
      </w:r>
      <w:r>
        <w:rPr>
          <w:color w:val="000000"/>
          <w:spacing w:val="-3"/>
        </w:rPr>
        <w:t>dokumentacji remont drogi we wsi Suchorączek,</w:t>
      </w:r>
    </w:p>
    <w:p>
      <w:pPr>
        <w:pStyle w:val="Normal"/>
        <w:widowControl w:val="false"/>
        <w:numPr>
          <w:ilvl w:val="0"/>
          <w:numId w:val="1"/>
        </w:numPr>
        <w:shd w:fill="FFFFFF" w:val="clear"/>
        <w:tabs>
          <w:tab w:val="clear" w:pos="708"/>
          <w:tab w:val="left" w:pos="720" w:leader="none"/>
        </w:tabs>
        <w:autoSpaceDE w:val="false"/>
        <w:spacing w:lineRule="exact" w:line="230"/>
        <w:ind w:left="720" w:right="768" w:hanging="350"/>
        <w:rPr>
          <w:color w:val="000000"/>
          <w:spacing w:val="-7"/>
        </w:rPr>
      </w:pPr>
      <w:r>
        <w:rPr>
          <w:color w:val="000000"/>
          <w:spacing w:val="-4"/>
        </w:rPr>
        <w:t xml:space="preserve">w dziale 600 rozdział 60016 paragraf 4300 zwiększenie 1.200,00 zł na wykonanie podkładów </w:t>
      </w:r>
      <w:r>
        <w:rPr>
          <w:color w:val="000000"/>
          <w:spacing w:val="-3"/>
        </w:rPr>
        <w:t>geodezyjnych drogi wsi Suchorączek,</w:t>
      </w:r>
    </w:p>
    <w:p>
      <w:pPr>
        <w:pStyle w:val="Normal"/>
        <w:widowControl w:val="false"/>
        <w:numPr>
          <w:ilvl w:val="0"/>
          <w:numId w:val="1"/>
        </w:numPr>
        <w:shd w:fill="FFFFFF" w:val="clear"/>
        <w:tabs>
          <w:tab w:val="clear" w:pos="708"/>
          <w:tab w:val="left" w:pos="720" w:leader="none"/>
        </w:tabs>
        <w:autoSpaceDE w:val="false"/>
        <w:spacing w:lineRule="exact" w:line="230"/>
        <w:ind w:left="720" w:hanging="350"/>
        <w:rPr>
          <w:color w:val="000000"/>
          <w:spacing w:val="-10"/>
        </w:rPr>
      </w:pPr>
      <w:r>
        <w:rPr>
          <w:color w:val="000000"/>
          <w:spacing w:val="-3"/>
        </w:rPr>
        <w:t xml:space="preserve">w dziale 600 rozdział 60016 paragraf 6050 zwiększenie 13.176,00 zł na wykonanie studium </w:t>
      </w:r>
      <w:r>
        <w:rPr>
          <w:color w:val="000000"/>
          <w:spacing w:val="-4"/>
        </w:rPr>
        <w:t>wykonalności na zadanie: Budowa drogi gminnej w obrębie ulic: Kazimierza Wielkiego, Bolesława Chrobrego i Władysława Łokietka w Więcborku.</w:t>
      </w:r>
    </w:p>
    <w:p>
      <w:pPr>
        <w:pStyle w:val="Normal"/>
        <w:shd w:fill="FFFFFF" w:val="clear"/>
        <w:spacing w:lineRule="exact" w:line="230"/>
        <w:ind w:left="370" w:hanging="0"/>
        <w:rPr/>
      </w:pPr>
      <w:r>
        <w:rPr>
          <w:color w:val="000000"/>
          <w:spacing w:val="-3"/>
        </w:rPr>
        <w:t>f)    w dziale 900 rozdział 90095 paragraf 4210 zmniejszenie 21.176,00zł na wykonanie studium wykonalności oraz na dojazdy pracowników fizycznych na miejsce planowanych robót.</w:t>
      </w:r>
    </w:p>
    <w:p>
      <w:pPr>
        <w:pStyle w:val="Normal"/>
        <w:shd w:fill="FFFFFF" w:val="clear"/>
        <w:spacing w:lineRule="exact" w:line="230"/>
        <w:ind w:left="427" w:right="48" w:hanging="422"/>
        <w:rPr/>
      </w:pPr>
      <w:r>
        <w:rPr>
          <w:color w:val="000000"/>
        </w:rPr>
        <w:t xml:space="preserve">9. Pisma Kierownika Referatu Rolnictwa i Ochrony Środowiska, Leśnictwa i Dróg z dnia 17 czerwca 2009r. w sprawie zmian w planie wydatków w rozdz. 60016 o kwotę 4.306 zł. z przeznaczeniem na zakup </w:t>
      </w:r>
      <w:r>
        <w:rPr>
          <w:color w:val="000000"/>
          <w:spacing w:val="-3"/>
        </w:rPr>
        <w:t>przecinarki spalinowej do polbruku.</w:t>
      </w:r>
    </w:p>
    <w:p>
      <w:pPr>
        <w:pStyle w:val="Normal"/>
        <w:shd w:fill="FFFFFF" w:val="clear"/>
        <w:spacing w:lineRule="exact" w:line="230" w:before="221" w:after="0"/>
        <w:ind w:left="5" w:hanging="0"/>
        <w:rPr>
          <w:color w:val="000000"/>
          <w:spacing w:val="-7"/>
        </w:rPr>
      </w:pPr>
      <w:r>
        <w:rPr>
          <w:color w:val="000000"/>
          <w:spacing w:val="-7"/>
        </w:rPr>
        <w:t>Ponadto:</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24"/>
        </w:rPr>
      </w:pPr>
      <w:r>
        <w:rPr>
          <w:color w:val="000000"/>
          <w:spacing w:val="4"/>
        </w:rPr>
        <w:t>Zmian w planie wydatków w rozdziale 60016 § 6050 w wysokości 30.000 zł. dokonano z uwagi na</w:t>
        <w:br/>
      </w:r>
      <w:r>
        <w:rPr>
          <w:color w:val="000000"/>
          <w:spacing w:val="-4"/>
        </w:rPr>
        <w:t xml:space="preserve">zwiększenie kosztów wykonania inwestycji pn.: „LPR dla m. Więcbork, budowa parkingu przy ul. Wodnej </w:t>
      </w:r>
      <w:r>
        <w:rPr>
          <w:color w:val="000000"/>
        </w:rPr>
        <w:t xml:space="preserve">oraz modernizacja ciągu spacerowego - promenady w Więcborku", w wysokości 44.000 zł. dokonano z </w:t>
      </w:r>
      <w:r>
        <w:rPr>
          <w:color w:val="000000"/>
          <w:spacing w:val="2"/>
        </w:rPr>
        <w:t>uwagi na zwiększenie kosztów wykonania inwestycji pn.: „Przebudowa drogi gminnej (4,908 km) na</w:t>
      </w:r>
      <w:r>
        <w:rPr>
          <w:color w:val="000000"/>
          <w:spacing w:val="-1"/>
        </w:rPr>
        <w:t xml:space="preserve">odcinku Zabartowo -Puszcza - Czarmuń (droga nr 0202 l 7C)", oraz w wysokości 22.000 zł. dokonano z </w:t>
      </w:r>
      <w:r>
        <w:rPr>
          <w:color w:val="000000"/>
        </w:rPr>
        <w:t xml:space="preserve">uwagi na zwiększenie kosztów wykonania inwestycji pn.: „Modernizacja ulic: Wodnej i Potulickich w </w:t>
      </w:r>
      <w:r>
        <w:rPr>
          <w:color w:val="000000"/>
          <w:spacing w:val="-3"/>
        </w:rPr>
        <w:t>Więcborku (starobruk)".</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14"/>
        </w:rPr>
      </w:pPr>
      <w:r>
        <w:rPr>
          <w:color w:val="000000"/>
          <w:spacing w:val="4"/>
        </w:rPr>
        <w:t xml:space="preserve">Zmian w planie wydatków w rozdziale 70005 § 4270 w wysokości 10.000 zł. dokonano z uwagi na </w:t>
      </w:r>
      <w:r>
        <w:rPr>
          <w:color w:val="000000"/>
          <w:spacing w:val="-3"/>
        </w:rPr>
        <w:t>konieczność przeprowadzenia remontów w mieszkaniach pozyskanych od PKP.</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14"/>
        </w:rPr>
      </w:pPr>
      <w:r>
        <w:rPr>
          <w:color w:val="000000"/>
          <w:spacing w:val="4"/>
        </w:rPr>
        <w:t xml:space="preserve">Zmian w planie wydatków w rozdziale 75411  § 6620 w wysokości 3.000 zł. dokonano z uwagi na </w:t>
      </w:r>
      <w:r>
        <w:rPr>
          <w:color w:val="000000"/>
        </w:rPr>
        <w:t>dofinansowanie zakupu przez Powiat Sępoleński samochodu pożarniczego typu NISSAN PICK-UP NP</w:t>
        <w:br/>
      </w:r>
      <w:r>
        <w:rPr>
          <w:color w:val="000000"/>
          <w:spacing w:val="-3"/>
        </w:rPr>
        <w:t>300 dla Powiatowej Komendy Państwowej Straży Pożarnej w Sępolnie Kraj.</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13"/>
        </w:rPr>
      </w:pPr>
      <w:r>
        <w:rPr>
          <w:color w:val="000000"/>
          <w:spacing w:val="-3"/>
        </w:rPr>
        <w:t xml:space="preserve">Zmian w planie wydatków w dziale 754 w wysokości 64.660 zł. dokonano z uwagi na konieczność zakupu </w:t>
      </w:r>
      <w:r>
        <w:rPr>
          <w:color w:val="000000"/>
          <w:spacing w:val="-4"/>
        </w:rPr>
        <w:t>autobusu szkolnego.</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14"/>
        </w:rPr>
      </w:pPr>
      <w:r>
        <w:rPr>
          <w:color w:val="000000"/>
          <w:spacing w:val="-1"/>
        </w:rPr>
        <w:t xml:space="preserve">Zmian w planie wydatków w rozdziale 92616 § 2480 w wysokości 2.000 zł. dokonano z uwagi na zakup </w:t>
      </w:r>
      <w:r>
        <w:rPr>
          <w:color w:val="000000"/>
          <w:spacing w:val="-3"/>
        </w:rPr>
        <w:t>materiałów informacyjno - promocyjnych Gminy Więcbork (mapki, widokówki, itd.).</w:t>
      </w:r>
    </w:p>
    <w:p>
      <w:pPr>
        <w:pStyle w:val="Normal"/>
        <w:widowControl w:val="false"/>
        <w:numPr>
          <w:ilvl w:val="0"/>
          <w:numId w:val="4"/>
        </w:numPr>
        <w:shd w:fill="FFFFFF" w:val="clear"/>
        <w:tabs>
          <w:tab w:val="clear" w:pos="708"/>
          <w:tab w:val="left" w:pos="427" w:leader="none"/>
        </w:tabs>
        <w:autoSpaceDE w:val="false"/>
        <w:spacing w:lineRule="exact" w:line="230"/>
        <w:ind w:left="427" w:hanging="427"/>
        <w:rPr>
          <w:color w:val="000000"/>
          <w:spacing w:val="-14"/>
        </w:rPr>
      </w:pPr>
      <w:r>
        <w:rPr>
          <w:color w:val="000000"/>
          <w:spacing w:val="5"/>
        </w:rPr>
        <w:t>Zmian w planie wydatków w rozdziale 92695 § 6050 w wysokości 5.000 zł. dokonano z uwagi na</w:t>
      </w:r>
      <w:r>
        <w:rPr>
          <w:color w:val="000000"/>
          <w:spacing w:val="-3"/>
        </w:rPr>
        <w:t>zwiększenie kosztów wykonania inwestycji pn. „Budowa placu zabaw na terenie miasta Więcbork".</w:t>
      </w:r>
    </w:p>
    <w:p>
      <w:pPr>
        <w:pStyle w:val="Normal"/>
        <w:rPr>
          <w:color w:val="000000"/>
          <w:spacing w:val="-14"/>
        </w:rPr>
      </w:pPr>
      <w:r>
        <w:rPr>
          <w:color w:val="000000"/>
          <w:spacing w:val="-14"/>
        </w:rPr>
      </w:r>
    </w:p>
    <w:p>
      <w:pPr>
        <w:pStyle w:val="Normal"/>
        <w:rPr/>
      </w:pPr>
      <w:r>
        <w:rPr/>
      </w:r>
    </w:p>
    <w:p>
      <w:pPr>
        <w:pStyle w:val="Normal"/>
        <w:jc w:val="both"/>
        <w:rPr/>
      </w:pPr>
      <w:r>
        <w:rPr/>
      </w:r>
    </w:p>
    <w:p>
      <w:pPr>
        <w:pStyle w:val="Normal"/>
        <w:jc w:val="both"/>
        <w:rPr/>
      </w:pPr>
      <w:r>
        <w:rPr/>
        <w:t>Opinia Komisji Budżetu i Finansów – pozytywna. Przewodniczący Komisji wskazał jedynie, iż na spotkaniu Komisji zgłoszono wniosek do Burmistrza, by ten zwrócił się do wykonawcy parkingu o usunięcie usterek zarówno na parkingu jak i przy szalecie miejskim.</w:t>
      </w:r>
    </w:p>
    <w:p>
      <w:pPr>
        <w:pStyle w:val="Normal"/>
        <w:jc w:val="both"/>
        <w:rPr/>
      </w:pPr>
      <w:r>
        <w:rPr/>
      </w:r>
    </w:p>
    <w:p>
      <w:pPr>
        <w:pStyle w:val="Normal"/>
        <w:jc w:val="both"/>
        <w:rPr/>
      </w:pPr>
      <w:r>
        <w:rPr/>
        <w:t>Przewodniczący RM otworzył dyskusję.</w:t>
      </w:r>
    </w:p>
    <w:p>
      <w:pPr>
        <w:pStyle w:val="Normal"/>
        <w:jc w:val="both"/>
        <w:rPr/>
      </w:pPr>
      <w:r>
        <w:rPr/>
      </w:r>
    </w:p>
    <w:p>
      <w:pPr>
        <w:pStyle w:val="Normal"/>
        <w:jc w:val="both"/>
        <w:rPr/>
      </w:pPr>
      <w:r>
        <w:rPr/>
        <w:t>Radna Grażyna Sowińska prosiła o wyjaśnienie gdzie konkretnie / na jakich ulicach / Osiedla Piastowskiego, będzie kładziony polbruk.</w:t>
      </w:r>
    </w:p>
    <w:p>
      <w:pPr>
        <w:pStyle w:val="Normal"/>
        <w:jc w:val="both"/>
        <w:rPr/>
      </w:pPr>
      <w:r>
        <w:rPr/>
      </w:r>
    </w:p>
    <w:p>
      <w:pPr>
        <w:pStyle w:val="Normal"/>
        <w:jc w:val="both"/>
        <w:rPr/>
      </w:pPr>
      <w:r>
        <w:rPr/>
        <w:t>Ostatecznie wyjaśniło się, że na ulicach – Kazimierza Wielkiego, Bolesława Chrobrego i Władysława Łokietka.</w:t>
      </w:r>
    </w:p>
    <w:p>
      <w:pPr>
        <w:pStyle w:val="Normal"/>
        <w:jc w:val="both"/>
        <w:rPr/>
      </w:pPr>
      <w:r>
        <w:rPr/>
      </w:r>
    </w:p>
    <w:p>
      <w:pPr>
        <w:pStyle w:val="Normal"/>
        <w:jc w:val="both"/>
        <w:rPr/>
      </w:pPr>
      <w:r>
        <w:rPr/>
        <w:t>Jak rozliczane są środki ze sprzedaży gadżetów promocyjnych sprzedawanych w punkcie informacji turystycznej w bibliotece. Czy te pieniądze wracają do Gminy – pytała radna Sowińska.</w:t>
      </w:r>
    </w:p>
    <w:p>
      <w:pPr>
        <w:pStyle w:val="Normal"/>
        <w:jc w:val="both"/>
        <w:rPr/>
      </w:pPr>
      <w:r>
        <w:rPr/>
      </w:r>
    </w:p>
    <w:p>
      <w:pPr>
        <w:pStyle w:val="Normal"/>
        <w:jc w:val="both"/>
        <w:rPr/>
      </w:pPr>
      <w:r>
        <w:rPr/>
        <w:t>Skarbnik odparł, ze w tym przypadku mamy do czynienia z dotacją podmiotowa. Prawnie wygląda to tak, że ani Burmistrz, ani radni nie maja umocowania, by określać na co to ma być przeznaczone / na zasadzie umowy wykorzystywane jest na to co wskazuje Burmistrz, czy radni /. Wszystkie dochody jakie pozyskują instytucje kultury zwiększają ich przychody i nie mają one obowiązku odprowadzania ich do budżetu Gminy.</w:t>
      </w:r>
    </w:p>
    <w:p>
      <w:pPr>
        <w:pStyle w:val="Normal"/>
        <w:jc w:val="both"/>
        <w:rPr/>
      </w:pPr>
      <w:r>
        <w:rPr/>
      </w:r>
    </w:p>
    <w:p>
      <w:pPr>
        <w:pStyle w:val="Normal"/>
        <w:jc w:val="both"/>
        <w:rPr/>
      </w:pPr>
      <w:r>
        <w:rPr/>
        <w:t>Radny Waldemar Kuszewski w związku ze wskazaną w zmianach pozycją zmniejszenia o 10.000,00 zł zadania w Pęperzynie, zastanawiał się nad kwestią ewentualnych kosztów planowanego podłączenia lokali wydzielonych ze świetlicy w Pęperzynie do ogrzewania Spółdzielni Mieszkaniowej. Może bowiem okazać się tak, że oszczędzanie nie budując tam</w:t>
        <w:br/>
        <w:t>systemu ogrzewania tak naprawdę może być złudne. Nie wiadomo, czy lokatorzy, którzy zasiedlą mieszkania będą w stanie płacić stawkę z energię cieplną jaką podyktuje Spółdzielnia. Jeżeli nie, to prawdopodobnie dostarczyciel ciepła  zwróci się do Gminy, ta „odbije piłeczkę” do Opieki Społecznej i w efekcie trzeba będzie systematycznie dopłacać, czy też płacić za to ogrzewanie. Radny wskazał, by kwestię tą rozważyć.</w:t>
      </w:r>
    </w:p>
    <w:p>
      <w:pPr>
        <w:pStyle w:val="Normal"/>
        <w:jc w:val="both"/>
        <w:rPr/>
      </w:pPr>
      <w:r>
        <w:rPr/>
      </w:r>
    </w:p>
    <w:p>
      <w:pPr>
        <w:pStyle w:val="Normal"/>
        <w:jc w:val="both"/>
        <w:rPr/>
      </w:pPr>
      <w:r>
        <w:rPr/>
        <w:t xml:space="preserve">Skarbnik powiedział, że mieszkania po wykonaniu remontu zostaną przekazane pod zarząd AZK, który zajmować się będzie ściągalnością czynszów. Nie wykluczył też zaistnienia sytuacji przedstawionej przez radnego.  </w:t>
      </w:r>
    </w:p>
    <w:p>
      <w:pPr>
        <w:pStyle w:val="Normal"/>
        <w:jc w:val="both"/>
        <w:rPr/>
      </w:pPr>
      <w:r>
        <w:rPr/>
      </w:r>
    </w:p>
    <w:p>
      <w:pPr>
        <w:pStyle w:val="Normal"/>
        <w:jc w:val="both"/>
        <w:rPr/>
      </w:pPr>
      <w:r>
        <w:rPr/>
        <w:t>Dlatego też proponuję przeanalizowanie tego pod kątem kosztów jakie ponieść będą musieli mieszkańcy tego budynku na energię cieplną. Wiadomym jest, że lokale nie mają być przeznaczone dla osób wysoko uposażonych i raczej będą one miały charakter lokali socjalnych. Z tego, co mówi radna Lida, stawka za ciepło w Spółdzielni wynosi 5,50 zł za 1m², zatem nie jest ona wcale taka niska. Dziś 10.000,00 zł „zostaje w kieszeni”, a później się okaże, że AZK będzie miała problemy ze ściągalnością należności i „cały łańcuszek uruchomimy” – mówił radny Kuszewski.</w:t>
      </w:r>
    </w:p>
    <w:p>
      <w:pPr>
        <w:pStyle w:val="Normal"/>
        <w:jc w:val="both"/>
        <w:rPr/>
      </w:pPr>
      <w:r>
        <w:rPr/>
      </w:r>
    </w:p>
    <w:p>
      <w:pPr>
        <w:pStyle w:val="Normal"/>
        <w:jc w:val="both"/>
        <w:rPr/>
      </w:pPr>
      <w:r>
        <w:rPr/>
        <w:t>Skarbnik W imieniu swoim i Burmistrza zapewnił, że problem wskazany przez radnego Kuszewskiego zostanie przeanalizowany i na następnej sesji zostanie przekazana Radzie  w tym temacie informacja.</w:t>
      </w:r>
    </w:p>
    <w:p>
      <w:pPr>
        <w:pStyle w:val="Normal"/>
        <w:jc w:val="both"/>
        <w:rPr/>
      </w:pPr>
      <w:r>
        <w:rPr/>
      </w:r>
    </w:p>
    <w:p>
      <w:pPr>
        <w:pStyle w:val="Normal"/>
        <w:jc w:val="both"/>
        <w:rPr/>
      </w:pPr>
      <w:r>
        <w:rPr/>
        <w:t>Radny Kuszewski ponownie zabierając głos odniósł się do informacji w zakresie niskich po przetargowych kosztów nadzoru w porównaniu do tych obowiązujących. Chciał uczulić na kwestię właściwego nadzoru i odbioru pewnych inwestycji, ponieważ lepiej zapłacić trochę więcej za nadzór i wymagać od nadzorcy pewnych rzeczy z niedopilnowaniem których Gmina boryka się w przypadku nowo wybudowanego parkingu. Jeżeli bowiem Nadzór reaguje w odpowiednim momencie, efekt prac jest zupełnie inny i nie trzeba się zmagać z problemami typu: reklamacje, poprawki itp.</w:t>
      </w:r>
    </w:p>
    <w:p>
      <w:pPr>
        <w:pStyle w:val="Normal"/>
        <w:jc w:val="both"/>
        <w:rPr/>
      </w:pPr>
      <w:r>
        <w:rPr/>
      </w:r>
    </w:p>
    <w:p>
      <w:pPr>
        <w:pStyle w:val="Normal"/>
        <w:jc w:val="both"/>
        <w:rPr/>
      </w:pPr>
      <w:r>
        <w:rPr/>
        <w:t>Więcej pytań nie zgłoszono, Przewodniczący RM zamknął dyskusję i przystąpiono do głosowania.</w:t>
      </w:r>
    </w:p>
    <w:p>
      <w:pPr>
        <w:pStyle w:val="Normal"/>
        <w:jc w:val="both"/>
        <w:rPr/>
      </w:pPr>
      <w:r>
        <w:rPr/>
      </w:r>
    </w:p>
    <w:p>
      <w:pPr>
        <w:pStyle w:val="Normal"/>
        <w:jc w:val="both"/>
        <w:rPr/>
      </w:pPr>
      <w:r>
        <w:rPr/>
        <w:t xml:space="preserve">Na sali 11 radnych </w:t>
      </w:r>
    </w:p>
    <w:p>
      <w:pPr>
        <w:pStyle w:val="Normal"/>
        <w:jc w:val="both"/>
        <w:rPr/>
      </w:pPr>
      <w:r>
        <w:rPr/>
      </w:r>
    </w:p>
    <w:p>
      <w:pPr>
        <w:pStyle w:val="Normal"/>
        <w:jc w:val="center"/>
        <w:rPr>
          <w:b/>
          <w:b/>
        </w:rPr>
      </w:pPr>
      <w:r>
        <w:rPr>
          <w:b/>
        </w:rPr>
      </w:r>
    </w:p>
    <w:p>
      <w:pPr>
        <w:pStyle w:val="Normal"/>
        <w:jc w:val="center"/>
        <w:rPr>
          <w:b/>
          <w:b/>
        </w:rPr>
      </w:pPr>
      <w:r>
        <w:rPr>
          <w:b/>
        </w:rPr>
        <w:t>Za przyjęciem uchwały głosowało</w:t>
        <w:tab/>
        <w:tab/>
        <w:t>- 10 radnych</w:t>
      </w:r>
    </w:p>
    <w:p>
      <w:pPr>
        <w:pStyle w:val="Normal"/>
        <w:jc w:val="center"/>
        <w:rPr>
          <w:b/>
          <w:b/>
        </w:rPr>
      </w:pPr>
      <w:r>
        <w:rPr>
          <w:b/>
        </w:rPr>
        <w:t>Wstrzymało się od głosu</w:t>
        <w:tab/>
        <w:tab/>
        <w:tab/>
        <w:t>- 1 radny</w:t>
      </w:r>
    </w:p>
    <w:p>
      <w:pPr>
        <w:pStyle w:val="Normal"/>
        <w:jc w:val="both"/>
        <w:rPr>
          <w:b/>
          <w:b/>
        </w:rPr>
      </w:pPr>
      <w:r>
        <w:rPr>
          <w:b/>
        </w:rPr>
      </w:r>
    </w:p>
    <w:p>
      <w:pPr>
        <w:pStyle w:val="Normal"/>
        <w:jc w:val="both"/>
        <w:rPr/>
      </w:pPr>
      <w:r>
        <w:rPr>
          <w:b/>
        </w:rPr>
        <w:t xml:space="preserve">Ad. 14 </w:t>
      </w:r>
      <w:r>
        <w:rPr/>
        <w:t>Projekt uchwały w sprawie wyrażenia zgody na wyodrębnienie funduszu sołeckiego w 2010 roku omówił również Skarbnik Gminy.</w:t>
      </w:r>
    </w:p>
    <w:p>
      <w:pPr>
        <w:pStyle w:val="Normal"/>
        <w:jc w:val="both"/>
        <w:rPr/>
      </w:pPr>
      <w:r>
        <w:rPr/>
      </w:r>
    </w:p>
    <w:p>
      <w:pPr>
        <w:pStyle w:val="Normal"/>
        <w:rPr/>
      </w:pPr>
      <w:r>
        <w:rPr/>
      </w:r>
    </w:p>
    <w:p>
      <w:pPr>
        <w:pStyle w:val="Normal"/>
        <w:jc w:val="both"/>
        <w:rPr/>
      </w:pPr>
      <w:r>
        <w:rPr/>
        <w:t xml:space="preserve">10 lutego 2009 roku sejm uchwalił ustawę o Funduszu Sołeckim. Są to pieniądze wyodrębnione w budżecie danej gminy i zagwarantowane dla sołectw na wykonanie przedsięwzięć służących poprawie warunków życia ich mieszkańców. Wyliczany jest on specjalnym określonym w ustawie wzorem, za pomocą którego oblicza się wysokość środków przypadających na dane sołectwo. Aby Fundusz wszedł w życie Rada miejska musi do końca czerwca podjąć w tej sprawie stosowną uchwałę. Jeżeli Rada podejmie taką uchwałę Burmistrz Więcborka do końca lipca musi przedstawić sołectwom wielkość funduszy. Sołectwa natomiast do końca września, na zwołanych zebraniach wiejskich muszą uchwalić wniosek o przyznanie środków z funduszu sołeckiego. Wniosek ten może być uchwalony  z inicjatywy sołtysa, rady sołeckiej, lub co najmniej 15 pełnoletnich mieszkańców sołectwa. We wniosku należy wskazać, co mieszkańcy chcą zrobić / wraz z uzasadnieniem słuszności podjętych działań / oraz podać przewidywany koszt tych prac. Pieniądze z funduszu sołeckiego można przeznaczyć na realizacje tych zadań gminy , które będą służyły poprawie warunków życia mieszkańców danego sołectwa np. budowa lub remont placu zabaw dla dzieci, naprawa chodników, zakup koszy na śmieci / zadbanie o porządek we wsi /, sadzenie drzewek i krzewów, remont wiaty przystankowej. Uchwalony wniosek sołtys przekazuje Burmistrzowi w terminie do 30 września roku poprzedzającego rok w którym chcemy otrzymać pieniądze. W latach następnych do końca marca roku poprzedzającego rok budżetowy. Podjęte przez sołectwa uchwały nie mogą być zmienione ani kwotowo ani merytorycznie w ciągu roku. Pytanie jednak, czy sołectwa są na taka zmianę przygotowane, czy będą w stanie odpowiednio oszacować i uzasadnić, a potem rozliczyć inwestycje. Ponadto wprowadzenie nowych zasad wymagać będą dokonania zmian w statutach sołectw.               </w:t>
      </w:r>
    </w:p>
    <w:p>
      <w:pPr>
        <w:pStyle w:val="Normal"/>
        <w:jc w:val="both"/>
        <w:rPr/>
      </w:pPr>
      <w:r>
        <w:rPr/>
        <w:t>Tyle Skarbn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Opinia Komisji Budżetu i Finansów – pozytywna. </w:t>
      </w:r>
    </w:p>
    <w:p>
      <w:pPr>
        <w:pStyle w:val="Normal"/>
        <w:jc w:val="both"/>
        <w:rPr/>
      </w:pPr>
      <w:r>
        <w:rPr/>
      </w:r>
    </w:p>
    <w:p>
      <w:pPr>
        <w:pStyle w:val="Normal"/>
        <w:jc w:val="both"/>
        <w:rPr/>
      </w:pPr>
      <w:r>
        <w:rPr/>
        <w:t>Pytań ze strony radnych nie było, zatem Przewodniczący RM poprosił o przegłosowanie uchwały.</w:t>
      </w:r>
    </w:p>
    <w:p>
      <w:pPr>
        <w:pStyle w:val="Normal"/>
        <w:jc w:val="both"/>
        <w:rPr/>
      </w:pPr>
      <w:r>
        <w:rPr/>
      </w:r>
    </w:p>
    <w:p>
      <w:pPr>
        <w:pStyle w:val="Normal"/>
        <w:jc w:val="both"/>
        <w:rPr/>
      </w:pPr>
      <w:r>
        <w:rPr/>
        <w:t>Na sali 11 radnych</w:t>
      </w:r>
    </w:p>
    <w:p>
      <w:pPr>
        <w:pStyle w:val="Normal"/>
        <w:jc w:val="both"/>
        <w:rPr/>
      </w:pPr>
      <w:r>
        <w:rPr/>
      </w:r>
    </w:p>
    <w:p>
      <w:pPr>
        <w:pStyle w:val="Normal"/>
        <w:jc w:val="both"/>
        <w:rPr/>
      </w:pPr>
      <w:r>
        <w:rPr/>
      </w:r>
    </w:p>
    <w:p>
      <w:pPr>
        <w:pStyle w:val="Normal"/>
        <w:jc w:val="center"/>
        <w:rPr>
          <w:b/>
          <w:b/>
        </w:rPr>
      </w:pPr>
      <w:r>
        <w:rPr>
          <w:b/>
        </w:rPr>
        <w:t>Za przyjęciem uchwały głosowało</w:t>
        <w:tab/>
        <w:tab/>
        <w:t>- 10 radnych</w:t>
      </w:r>
    </w:p>
    <w:p>
      <w:pPr>
        <w:pStyle w:val="Normal"/>
        <w:jc w:val="center"/>
        <w:rPr>
          <w:b/>
          <w:b/>
        </w:rPr>
      </w:pPr>
      <w:r>
        <w:rPr>
          <w:b/>
        </w:rPr>
        <w:t>Wstrzymał się od głosu</w:t>
        <w:tab/>
        <w:tab/>
        <w:tab/>
        <w:t>- 1 rad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15</w:t>
      </w:r>
      <w:r>
        <w:rPr/>
        <w:t xml:space="preserve"> Projekt uchwały w sprawie zaciągnięcia kredytu na finansowanie planowanego deficytu budżetu Gminy Więcbork na 2009r. oraz spłaty wcześniej zaciągniętych pożyczek i kredytów przedstawił również Skarbnik Gminy p. Władysław Rembelski.</w:t>
      </w:r>
    </w:p>
    <w:p>
      <w:pPr>
        <w:pStyle w:val="Normal"/>
        <w:jc w:val="both"/>
        <w:rPr/>
      </w:pPr>
      <w:r>
        <w:rPr/>
      </w:r>
    </w:p>
    <w:p>
      <w:pPr>
        <w:pStyle w:val="Normal"/>
        <w:jc w:val="both"/>
        <w:rPr/>
      </w:pPr>
      <w:r>
        <w:rPr/>
        <w:t>Burmistrz realizując uchwałę budżetową gminy na 2009r. występuje do Rady Miejskiej z wnioskiem o przyjęcie uchwały w sprawie zaciągnięcia kredytu. W uchwale budżetowej na 2009r. przyjęto, iż na pokrycie deficytu związanego z wykonaniem zadań inwestycyjnych jak również koniecznością spłaty wcześniej zaciągniętych pożyczek i kredytów, zostaną zaciągnięte pożyczki i kredyt. Jeżeli chodzi o pożyczki, to zgodnie z uchwałami przyjętymi przez Radnych na poprzedniej sesji, złożono cztery wnioski w Wojewódzkim Funduszu Ochrony Środowiska i Gospodarki Wodnej w Toruniu, z czego trzy związane są z budową kanalizacji w mieście Więcbork i jedna z zakupem samochodu pożarniczego. Kredyt w wysokości 4.911.000,00 zł będący przedmiotem omawianego projektu uchwały jest jedynie dalszą realizacja przyjętych założeń uchwały budżetowej. Okres karencji kredytu wyniesie rok, a okres spłaty kredytu wliczając roczny okres karencji wyniesie siedem lat. Spłata kredytu nastąpi z dochodów własnych Gminy. Przyjęcie niniejszej uchwały   będzie początkiem procedury rozpoczynającej zaciągnięcie kredytu.</w:t>
      </w:r>
    </w:p>
    <w:p>
      <w:pPr>
        <w:pStyle w:val="Normal"/>
        <w:jc w:val="both"/>
        <w:rPr/>
      </w:pPr>
      <w:r>
        <w:rPr/>
      </w:r>
    </w:p>
    <w:p>
      <w:pPr>
        <w:pStyle w:val="Normal"/>
        <w:jc w:val="both"/>
        <w:rPr/>
      </w:pPr>
      <w:r>
        <w:rPr/>
        <w:t>Opinia Komisji Budżetu i Finansów – pozytywna.</w:t>
      </w:r>
    </w:p>
    <w:p>
      <w:pPr>
        <w:pStyle w:val="Normal"/>
        <w:jc w:val="both"/>
        <w:rPr/>
      </w:pPr>
      <w:r>
        <w:rPr/>
      </w:r>
    </w:p>
    <w:p>
      <w:pPr>
        <w:pStyle w:val="Normal"/>
        <w:jc w:val="both"/>
        <w:rPr/>
      </w:pPr>
      <w:r>
        <w:rPr/>
        <w:t>Do omówionego projektu uchwały nikt z radnych nie zgłosił uwag, zatem Przewodniczący RM poprosił o jego przegłosowanie.</w:t>
      </w:r>
    </w:p>
    <w:p>
      <w:pPr>
        <w:pStyle w:val="Normal"/>
        <w:jc w:val="both"/>
        <w:rPr/>
      </w:pPr>
      <w:r>
        <w:rPr/>
      </w:r>
    </w:p>
    <w:p>
      <w:pPr>
        <w:pStyle w:val="Normal"/>
        <w:jc w:val="center"/>
        <w:rPr>
          <w:b/>
          <w:b/>
        </w:rPr>
      </w:pPr>
      <w:r>
        <w:rPr>
          <w:b/>
        </w:rPr>
        <w:t>Uchwałę podjęto jednomyślnie</w:t>
      </w:r>
    </w:p>
    <w:p>
      <w:pPr>
        <w:pStyle w:val="Normal"/>
        <w:rPr>
          <w:b/>
          <w:b/>
        </w:rPr>
      </w:pPr>
      <w:r>
        <w:rPr>
          <w:b/>
        </w:rPr>
      </w:r>
    </w:p>
    <w:p>
      <w:pPr>
        <w:pStyle w:val="Normal"/>
        <w:jc w:val="both"/>
        <w:rPr>
          <w:b/>
          <w:b/>
        </w:rPr>
      </w:pPr>
      <w:r>
        <w:rPr>
          <w:b/>
        </w:rPr>
      </w:r>
    </w:p>
    <w:p>
      <w:pPr>
        <w:pStyle w:val="Normal"/>
        <w:jc w:val="both"/>
        <w:rPr/>
      </w:pPr>
      <w:r>
        <w:rPr>
          <w:b/>
        </w:rPr>
        <w:t xml:space="preserve">Ad. 16 </w:t>
      </w:r>
      <w:r>
        <w:rPr/>
        <w:t>Informacja Burmistrza Więcborka o pracy w okresie między sesjami.</w:t>
      </w:r>
    </w:p>
    <w:p>
      <w:pPr>
        <w:pStyle w:val="Normal"/>
        <w:jc w:val="both"/>
        <w:rPr>
          <w:b/>
          <w:b/>
        </w:rPr>
      </w:pPr>
      <w:r>
        <w:rPr>
          <w:b/>
        </w:rPr>
      </w:r>
    </w:p>
    <w:p>
      <w:pPr>
        <w:pStyle w:val="Normal"/>
        <w:jc w:val="both"/>
        <w:rPr/>
      </w:pPr>
      <w:r>
        <w:rPr/>
        <w:t>30.05.2009r. – udział w rajdzie rowerowym organizowanym pod hasłem „Zachowaj Trzeźwy Umysł”</w:t>
      </w:r>
    </w:p>
    <w:p>
      <w:pPr>
        <w:pStyle w:val="Normal"/>
        <w:jc w:val="both"/>
        <w:rPr/>
      </w:pPr>
      <w:r>
        <w:rPr/>
        <w:t>1.06.2009r. – uczestnictwo w przemarszu promującym przyjazne zachowanie w szkole.</w:t>
      </w:r>
    </w:p>
    <w:p>
      <w:pPr>
        <w:pStyle w:val="Normal"/>
        <w:jc w:val="both"/>
        <w:rPr/>
      </w:pPr>
      <w:r>
        <w:rPr/>
        <w:t>9.06.2009r. – udział w posiedzeniu Komisji Rolnictwa, Ochrony Środowiska, Infrastruktury Gminnej, Porządku Publicznego i Dostosowania do Unii Europejskiej Rady Miejskiej w Więcborku.</w:t>
      </w:r>
    </w:p>
    <w:p>
      <w:pPr>
        <w:pStyle w:val="Normal"/>
        <w:jc w:val="both"/>
        <w:rPr/>
      </w:pPr>
      <w:r>
        <w:rPr/>
        <w:t>14.06.2009r. – udział w zakończeniu sezonu wiosennego w Klubie Sportowym „GROM” Więcbork.</w:t>
      </w:r>
    </w:p>
    <w:p>
      <w:pPr>
        <w:pStyle w:val="Normal"/>
        <w:jc w:val="both"/>
        <w:rPr/>
      </w:pPr>
      <w:r>
        <w:rPr/>
        <w:t>15.06.2009r. – wyjazd do Sępólna Krajeńskiego celem podpisania aktów notarialnych.</w:t>
      </w:r>
    </w:p>
    <w:p>
      <w:pPr>
        <w:pStyle w:val="Normal"/>
        <w:jc w:val="both"/>
        <w:rPr/>
      </w:pPr>
      <w:r>
        <w:rPr/>
        <w:t>16..06.2009r. -  udział w posiedzeniu Komisji Oświaty, Kultury i Sportu Rady Miejskiej w Więcborku.</w:t>
      </w:r>
    </w:p>
    <w:p>
      <w:pPr>
        <w:pStyle w:val="Normal"/>
        <w:jc w:val="both"/>
        <w:rPr/>
      </w:pPr>
      <w:r>
        <w:rPr/>
        <w:t>17.06.2009r. – wręczanie nagród i dyplomów najlepszym uczniom placówek oświatowych gminy Więcbork.</w:t>
      </w:r>
    </w:p>
    <w:p>
      <w:pPr>
        <w:pStyle w:val="Normal"/>
        <w:jc w:val="both"/>
        <w:rPr/>
      </w:pPr>
      <w:r>
        <w:rPr/>
        <w:t>18.06.2009r. – udział w spotkaniu z Sołtysami w sprawie utworzenia funduszu sołeckiego oraz  rozmowy z p. Wiśniewskim przedstawicielem  Zarządu Wojewódzkiego Melioracji. W roku bieżącym w ramach oszczędności Wojewoda obciął Zarządowi część środków przeznaczonych na konserwację cieków wodnych, co dotyczy między innymi tych leżących na terenie naszej gminy. Spotkanie zaowocowało wystosowaniem pisma do Wojewody o uruchomienie rezerwy na ten cel z uwagi na specyficzne położenie naszej gminy - ok. 30 jezior i cztery cieki wodne, dwie rzeki i dwie strugi, które wymagają dbałości o ich stan. W przeciwnym razie grozi nam podtapianie pół i łąk.</w:t>
      </w:r>
    </w:p>
    <w:p>
      <w:pPr>
        <w:pStyle w:val="Normal"/>
        <w:jc w:val="both"/>
        <w:rPr/>
      </w:pPr>
      <w:r>
        <w:rPr/>
        <w:t>22.06.2009r. – udział w Komisji Statutowej Rady Miejskiej w Więcborku.</w:t>
      </w:r>
    </w:p>
    <w:p>
      <w:pPr>
        <w:pStyle w:val="Normal"/>
        <w:jc w:val="both"/>
        <w:rPr/>
      </w:pPr>
      <w:r>
        <w:rPr/>
        <w:t>23.06.2009r. – spotkanie w ZGK poświęcone zakupowi kompaktora na potrzeby składowiska w Dalkowie.</w:t>
      </w:r>
    </w:p>
    <w:p>
      <w:pPr>
        <w:pStyle w:val="Normal"/>
        <w:jc w:val="both"/>
        <w:rPr/>
      </w:pPr>
      <w:r>
        <w:rPr/>
        <w:t>24.06.2009r. – udział w komisji Budżetu i Finansów rady Miejskiej w Więcborku.</w:t>
      </w:r>
    </w:p>
    <w:p>
      <w:pPr>
        <w:pStyle w:val="Normal"/>
        <w:jc w:val="both"/>
        <w:rPr/>
      </w:pPr>
      <w:r>
        <w:rPr/>
      </w:r>
    </w:p>
    <w:p>
      <w:pPr>
        <w:pStyle w:val="Normal"/>
        <w:jc w:val="both"/>
        <w:rPr>
          <w:b/>
          <w:b/>
        </w:rPr>
      </w:pPr>
      <w:r>
        <w:rPr>
          <w:b/>
        </w:rPr>
        <w:t>Ad. 17 Odpowiedzi na interpelacje i zapytania radnych udzielił Burmistrz Więcborka.</w:t>
      </w:r>
    </w:p>
    <w:p>
      <w:pPr>
        <w:pStyle w:val="Normal"/>
        <w:jc w:val="both"/>
        <w:rPr>
          <w:b/>
          <w:b/>
        </w:rPr>
      </w:pPr>
      <w:r>
        <w:rPr>
          <w:b/>
        </w:rPr>
      </w:r>
    </w:p>
    <w:p>
      <w:pPr>
        <w:pStyle w:val="Normal"/>
        <w:numPr>
          <w:ilvl w:val="0"/>
          <w:numId w:val="6"/>
        </w:numPr>
        <w:jc w:val="both"/>
        <w:rPr/>
      </w:pPr>
      <w:r>
        <w:rPr/>
        <w:t>Gmina zainteresuje się sprawą nie wykoszonych poboczy na drodze Śmiłowo- Pęperzyn i w celu wyjaśnienia zaistniałego stanu skontaktuje się z p. Eckertem. Prawdopodobnie wykaszarka przerzucana jest do poszczególnych gmin, aby w każdej coś wykonała i efekt jest taki, że prace nie są zakończone.</w:t>
      </w:r>
    </w:p>
    <w:p>
      <w:pPr>
        <w:pStyle w:val="Normal"/>
        <w:numPr>
          <w:ilvl w:val="0"/>
          <w:numId w:val="6"/>
        </w:numPr>
        <w:jc w:val="both"/>
        <w:rPr/>
      </w:pPr>
      <w:r>
        <w:rPr/>
        <w:t>Państwo Półgęsek zamieszkujący w budynku Szkoły w Zakrzewku mogliby płacić ale musieliby zostać tam zameldowani, czego z kolei Gmina chce uniknąć. Prawdopodobnie w najbliższym czasie ci państwo zostaną przeniesieni do jednego z lokali pozyskanych od PKP.</w:t>
      </w:r>
    </w:p>
    <w:p>
      <w:pPr>
        <w:pStyle w:val="Normal"/>
        <w:numPr>
          <w:ilvl w:val="0"/>
          <w:numId w:val="6"/>
        </w:numPr>
        <w:jc w:val="both"/>
        <w:rPr/>
      </w:pPr>
      <w:r>
        <w:rPr/>
        <w:t>Sprawa dotycząca wywiezienia piasku i zrzucenia go przy drodze wojewódzkiej przez p. Guzika zostanie niezwłocznie wyjaśniona.</w:t>
      </w:r>
    </w:p>
    <w:p>
      <w:pPr>
        <w:pStyle w:val="Normal"/>
        <w:numPr>
          <w:ilvl w:val="0"/>
          <w:numId w:val="6"/>
        </w:numPr>
        <w:jc w:val="both"/>
        <w:rPr/>
      </w:pPr>
      <w:r>
        <w:rPr/>
        <w:t>W sprawie wycinki zakrzaczeń przy drogach skierowane zostaną pisemne monity do jednostek odpowiedzialnych, choć być może ich skuteczność okaże się niewielka i przynajmniej te newralgiczne punkty, znajdujące się na zakrętach dróg, będzie musiała oczyścić Gmina.</w:t>
      </w:r>
    </w:p>
    <w:p>
      <w:pPr>
        <w:pStyle w:val="Normal"/>
        <w:numPr>
          <w:ilvl w:val="0"/>
          <w:numId w:val="6"/>
        </w:numPr>
        <w:jc w:val="both"/>
        <w:rPr/>
      </w:pPr>
      <w:r>
        <w:rPr/>
        <w:t>Usuwanie chorych drzew znajdujących się na terenie gminy wykonywane jest na bieżąco. Jeżeli takowe znajdują się przy drogach wojewódzkich i powiatowych możemy jedynie wnioskować o ich wycięcie.</w:t>
      </w:r>
    </w:p>
    <w:p>
      <w:pPr>
        <w:pStyle w:val="Normal"/>
        <w:numPr>
          <w:ilvl w:val="0"/>
          <w:numId w:val="6"/>
        </w:numPr>
        <w:jc w:val="both"/>
        <w:rPr/>
      </w:pPr>
      <w:r>
        <w:rPr/>
        <w:t>W bieżącym roku z uwagi na brak odpowiednich środków w budżecie nie ma możliwości założenia oświetlenia przy ulicy Kasztanowej w Więcborku. Prawdopodobnie będziemy musieli dokonać przesunięć w budżecie jeżeli chodzi o wydatki na energię elektryczną związaną z oświetleniem miasta i gminy.</w:t>
      </w:r>
    </w:p>
    <w:p>
      <w:pPr>
        <w:pStyle w:val="Normal"/>
        <w:numPr>
          <w:ilvl w:val="0"/>
          <w:numId w:val="6"/>
        </w:numPr>
        <w:jc w:val="both"/>
        <w:rPr/>
      </w:pPr>
      <w:r>
        <w:rPr/>
        <w:t>Częściowo prace przy wjeździe do starej kotłowni AZK zostały wykonane / chodnik /. Dalsze prace zostały chwilowo wstrzymane z uwagi na to, że ZGK będzie przeprowadzać tam prace ziemne. Po ich wykonaniu Gmina przystąpi do dalszego porządkowania tego terenu.</w:t>
      </w:r>
    </w:p>
    <w:p>
      <w:pPr>
        <w:pStyle w:val="Normal"/>
        <w:numPr>
          <w:ilvl w:val="0"/>
          <w:numId w:val="6"/>
        </w:numPr>
        <w:jc w:val="both"/>
        <w:rPr/>
      </w:pPr>
      <w:r>
        <w:rPr/>
        <w:t>Dotychczas nie było żadnego regulaminu, czy tez zasad względem umieszczania informacji na słupach ogłoszeniowych. Służyły one głownie do zamieszczania obwieszczeń wyborczych oraz plakatów poszczególnych komitetów wyborczych. Teraz zostanie stworzony regulamin korzystania z tych słupów aby między innymi nie miały miejsca sytuacje zaklejania ogłoszeń np. przez plakaty dyskoteki.</w:t>
      </w:r>
    </w:p>
    <w:p>
      <w:pPr>
        <w:pStyle w:val="Normal"/>
        <w:numPr>
          <w:ilvl w:val="0"/>
          <w:numId w:val="6"/>
        </w:numPr>
        <w:jc w:val="both"/>
        <w:rPr/>
      </w:pPr>
      <w:r>
        <w:rPr/>
        <w:t>Terminarz dotyczący możliwości ubiegania się o środki unijne na zakup samochodu pożarniczego zmienił się o czym Burmistrz mówił na poprzedniej sesji i od miesiąca maja nic w tej kwestii się nie zmieniło. Przekazany przez radnego terminarz jest nieaktualny, a w tym z 18  czerwca 2009 roku te działania w ramach RPO przewidziane sa dopiero na 2010 rok.</w:t>
      </w:r>
    </w:p>
    <w:p>
      <w:pPr>
        <w:pStyle w:val="Normal"/>
        <w:numPr>
          <w:ilvl w:val="0"/>
          <w:numId w:val="6"/>
        </w:numPr>
        <w:jc w:val="both"/>
        <w:rPr/>
      </w:pPr>
      <w:r>
        <w:rPr/>
        <w:t>Kwestie związane z nie osiągnięciem średnich wynagrodzeń przez nauczycieli wyjaśnił radca Prawny UM p. Krzysztof Hoffman.</w:t>
      </w:r>
    </w:p>
    <w:p>
      <w:pPr>
        <w:pStyle w:val="Normal"/>
        <w:ind w:left="360" w:hanging="0"/>
        <w:jc w:val="both"/>
        <w:rPr/>
      </w:pPr>
      <w:r>
        <w:rPr/>
      </w:r>
    </w:p>
    <w:p>
      <w:pPr>
        <w:pStyle w:val="Normal"/>
        <w:ind w:left="360" w:hanging="0"/>
        <w:jc w:val="both"/>
        <w:rPr/>
      </w:pPr>
      <w:r>
        <w:rPr/>
        <w:t>Pan Hoffman powiedział, że rzeczywiście skarga kasacyjna wniesiona przez Gminę została oddalona, co oznacza, że wyrok sądu w Bydgoszczy stał się prawomocny. Podtrzymał jednak swoje wcześniejsze stanowisko w tej sprawie, które przedstawił na sesji październikowej tj., że sytuacja ta nie rodzi żadnych skutków finansowych dla Gminy. Pan Libera w swoim dzisiejszym wystąpieniu wskazywał na wyliczenia w kwocie 200.000,00 zł, ale w końcowej części swojego wystąpienia powiedział, że nie dotrzymywać średnich można było bezkarnie do końca 2008 roku, gdyż nie było związanych z tym żadnych sankcji prawnych. W związku z powyższym żaden organ państwowy nie jest w stanie dziś zmusić Gminy do wyrównania tych średnich. Dodatkową okolicznością jest fakt, że średnie te dotyczą grup zawodowych. Nie oznacza to, że indywidualnemu nauczycielowi przysługuje wynagrodzenie w wysokości co najmniej tej średniej. Nie przysługuje mu również indywidualne roszczenie do sądu – nie może zwrócić się do sądu o wypłacenie wynagrodzenia, które miałoby ta średnią wyrównać. W tym roku jest nieco inaczej – należy wypłacać dodatki uzupełniające ale i tak nie dotyczy to indywidualnych wynagrodzeń. Natomiast z pytaniem co dalej należy poczekać do uzyskania pisemnego uzasadnienia wyroku od Naczelnego Sadu Administracyjnego. Na koniec wyjaśnił, że obecność przedstawicieli Gminy na rozprawie nie była konieczna gdyż ważne były treści zawarte w skardze kasacyjnej. Ponadto system pracy Naczelnego Sadu Administracyjnego jest taki, że obecność na rozprawie nie jest konieczna i dodatkowy wydatek w postaci delegacji do Warszawy na prawdę nie był konieczny.</w:t>
      </w:r>
    </w:p>
    <w:p>
      <w:pPr>
        <w:pStyle w:val="Normal"/>
        <w:ind w:left="360" w:hanging="0"/>
        <w:jc w:val="both"/>
        <w:rPr/>
      </w:pPr>
      <w:r>
        <w:rPr/>
      </w:r>
    </w:p>
    <w:p>
      <w:pPr>
        <w:pStyle w:val="Normal"/>
        <w:ind w:left="360" w:hanging="0"/>
        <w:jc w:val="both"/>
        <w:rPr/>
      </w:pPr>
      <w:r>
        <w:rPr/>
        <w:t>Radny Waldemar Kuszewski dziękując za udzielenie odpowiedzi wyraził nadzieję, że sprawdzi się ona w części dotyczącej skutków finansowych dla Gminy. Budżet jaki jest wszyscy wiedzą, a dodatkowy wydatek w postaci 200.000,00 zł niewątpliwie spowodowałby pewne utrudnienia. Wracając zaś do wypowiedzi Burmistrza odnośnie harmonogramu działań w ramach RPO powiedział, iż cieszy się co do zgodności i jego i Burmistrz w tym, że w roku 2009 rzeczywiście nie ma żadnego rozpisanego działania, które mogłoby umożliwić zakup samochodu dla OSP. Na poprzedniej sesji Burmistrz stwierdził, że opiera się na dokumentach nie zaś na tym, co cyt:  „jedna pani drugiej pani”, zatem radny zobowiązał się do dostarczenia dokumentów przygotowanych przez osobę zajmującą się pozyskiwaniem środków unijnych. Dokumenty te datowane są tak, a nie inaczej gdyż poprosił o ich skompletowanie w momencie gdy tworzony był budżet</w:t>
        <w:br/>
        <w:t>/ budżet na 2009 rok tworzony był w roku 2008 /, więc nie mogły być one z roku 2009. Pan Kuszewski: „nie neguję faktu, że w tej chwili nie ma tego zadania ujętego w harmonogramie ale na podstawie dokumentów można uściślić, że był on w poprzedniej jego wersji”. Uznał też, że odpowiedź pisemna Burmistrza w tej kwestii jest zbyteczna.</w:t>
      </w:r>
    </w:p>
    <w:p>
      <w:pPr>
        <w:pStyle w:val="Normal"/>
        <w:jc w:val="both"/>
        <w:rPr/>
      </w:pPr>
      <w:r>
        <w:rPr/>
      </w:r>
    </w:p>
    <w:p>
      <w:pPr>
        <w:pStyle w:val="Normal"/>
        <w:jc w:val="both"/>
        <w:rPr/>
      </w:pPr>
      <w:r>
        <w:rPr/>
        <w:t>Radna Grażyna Sowińska doprecyzowała, że w złożonej interpelacji nie chodziło jej o postawienie nowych punktów świetlnych przy ulicy Kasztanowej. Mówiła natomiast, że słup i lampa już tam są, należałoby jedynie zorientować się w kosztach ponownego ich podłączenia, o co wnoszą mieszkańcy tejże ulicy.</w:t>
      </w:r>
    </w:p>
    <w:p>
      <w:pPr>
        <w:pStyle w:val="Normal"/>
        <w:jc w:val="both"/>
        <w:rPr/>
      </w:pPr>
      <w:r>
        <w:rPr/>
      </w:r>
    </w:p>
    <w:p>
      <w:pPr>
        <w:pStyle w:val="Normal"/>
        <w:jc w:val="both"/>
        <w:rPr/>
      </w:pPr>
      <w:r>
        <w:rPr/>
        <w:t>Burmistrz powiedział, że rzeczywiście należy się tym zająć. Jednocześnie zasygnalizował tez problem w kosztach eksploatacji sieci oświetleniowej na terenie całej Gminy. Podał przykład Gminy Mrocza w której np. zdecydowano, że na ulicy Polnej światła gaszone są o godzinie 11.00 w nocy z racji tego, że nie było ich stać na ponoszenie kosztów całonocnego oświetlenia. Powiedział też, że na najbliższej Komisji Infrastruktury chciałby poruszyć kwestię wnioskowania do energetyki o możliwość odłączenia części oświetlenia, bądź wprowadzenia zasady, że pali się co drugi słup. Prosił, by taki temat Przewodniczący Komisji Infrastruktury ujął w porządku obrad kolejnego spotkania taki właśnie punkt.</w:t>
      </w:r>
    </w:p>
    <w:p>
      <w:pPr>
        <w:pStyle w:val="Normal"/>
        <w:jc w:val="both"/>
        <w:rPr/>
      </w:pPr>
      <w:r>
        <w:rPr/>
      </w:r>
    </w:p>
    <w:p>
      <w:pPr>
        <w:pStyle w:val="Normal"/>
        <w:jc w:val="both"/>
        <w:rPr/>
      </w:pPr>
      <w:r>
        <w:rPr/>
        <w:t>Radny Józef Kosiniak wnioskował, by w piśmie do Zarządu Dróg Wojewódzkich i Powiatowych, dotyczącym zakrzaczeń, uświadomić im powagę sytuacji i realne zagrożenia jakie się wiążą się z zaniechaniem systematycznej ich wycinki. Obowiązkiem tych instytucji jest zdaniem radnego, zapewnienie bezpieczeństwa w tym zakresie.</w:t>
      </w:r>
    </w:p>
    <w:p>
      <w:pPr>
        <w:pStyle w:val="Normal"/>
        <w:jc w:val="both"/>
        <w:rPr/>
      </w:pPr>
      <w:r>
        <w:rPr/>
      </w:r>
    </w:p>
    <w:p>
      <w:pPr>
        <w:pStyle w:val="Normal"/>
        <w:jc w:val="both"/>
        <w:rPr/>
      </w:pPr>
      <w:r>
        <w:rPr/>
        <w:t>Burmistrz Więcborka zgodził się z przedmówcą, ale jak zauważył Zarządcy Dróg wychodzą z założenia, ze taniej jest się ubezpieczyć od odpowiedzialności cywilnej niż zrobić porządek na całości dróg. Obiecał jednak wymusić, by środki spłynęły do Gminy tak aby chociaż oczyścić te newralgiczne punkty.</w:t>
      </w:r>
    </w:p>
    <w:p>
      <w:pPr>
        <w:pStyle w:val="Normal"/>
        <w:jc w:val="both"/>
        <w:rPr/>
      </w:pPr>
      <w:r>
        <w:rPr/>
      </w:r>
    </w:p>
    <w:p>
      <w:pPr>
        <w:pStyle w:val="Normal"/>
        <w:jc w:val="both"/>
        <w:rPr/>
      </w:pPr>
      <w:r>
        <w:rPr>
          <w:b/>
        </w:rPr>
        <w:t>Ad. 18 Wolne wnioski i informacje.</w:t>
      </w:r>
    </w:p>
    <w:p>
      <w:pPr>
        <w:pStyle w:val="Normal"/>
        <w:jc w:val="both"/>
        <w:rPr>
          <w:b/>
          <w:b/>
        </w:rPr>
      </w:pPr>
      <w:r>
        <w:rPr>
          <w:b/>
        </w:rPr>
      </w:r>
    </w:p>
    <w:p>
      <w:pPr>
        <w:pStyle w:val="Normal"/>
        <w:jc w:val="both"/>
        <w:rPr/>
      </w:pPr>
      <w:r>
        <w:rPr/>
        <w:t>Radna Beata Lida wnioskowała, by jedno z mieszkań pozyskanych z PKP o których była mowa wcześniej, zostało przeznaczone na mieszkania chronione dla usamodzielniających się wychowanków Placówek Opiekuńczo – Wychowawczych, które nie mają dokąd wracać.   Dzieci te zostały zabrane z domów rodzinnych, kiedy miały po 5-6 lat, przez ten czas różne były losy ich rodziców. Natomiast mieszkania, które zajmowali zostały im odebrane, bo nie były opłacane. W tej sytuacji dzieci te pozostawione są na pastwę losu – nie mają możliwości powrotu. Radna nadmieniła też, że w Placówce którą zarządza, odbyło się spotkanie  Burmistrzów z naszego Powiatu / ubolewała że nie było na nim Burmistrza Więcborka /, na którym temat ten omawiany był bardzo szeroko i już w tej chwili jest odzew z Sępólna Krajeńskiego, gdzie znaleziono taki właśnie lokal, a podobne działania w tym właśnie kierunku poczynił Kamień Krajeński. Może zatem i Więcbork pomyślałby nad tą kwestią.</w:t>
      </w:r>
    </w:p>
    <w:p>
      <w:pPr>
        <w:pStyle w:val="Normal"/>
        <w:jc w:val="both"/>
        <w:rPr/>
      </w:pPr>
      <w:r>
        <w:rPr/>
      </w:r>
    </w:p>
    <w:p>
      <w:pPr>
        <w:pStyle w:val="Normal"/>
        <w:jc w:val="both"/>
        <w:rPr/>
      </w:pPr>
      <w:r>
        <w:rPr/>
        <w:t xml:space="preserve">Następnie głos zabrała mieszkanka Więcborka p. Maria Rozpłoch – Klonowska, która poinformowała, że złożona przez nią i męża skarga na uchwałę podjętą przez Radę Miejską </w:t>
        <w:br/>
        <w:t>w Więcborku została przez Wojewódzki Sąd Administracyjny oddalona. Nie została ona jednak oceniona przez WSA pod względem merytorycznym, a jedynie  nie przyznano składającym mandatu czynnego występowania w danej sprawie. Nie oznacza to, że sprawa została zamknięta, bowiem zgodnie z tym co powiedziała p. Rozpłoch, chcą oni rozszerzyć swoje działania. Co prawda „jedne drzwi zostały zamknięte” – odbierające im legitymację do występowania w sprawie, należy zatem „wchodzić innymi drzwiami”, które pozwolą dokonać oceny merytorycznej przedmiotowej uchwały.</w:t>
      </w:r>
    </w:p>
    <w:p>
      <w:pPr>
        <w:pStyle w:val="Normal"/>
        <w:jc w:val="both"/>
        <w:rPr/>
      </w:pPr>
      <w:r>
        <w:rPr/>
      </w:r>
    </w:p>
    <w:p>
      <w:pPr>
        <w:pStyle w:val="Normal"/>
        <w:jc w:val="both"/>
        <w:rPr/>
      </w:pPr>
      <w:r>
        <w:rPr/>
        <w:t>Jako kolejny głos zabrał p. Krzysztof Rozpłoch informując radnych o rozmowie odbytej z Burmistrzem Więcborka w sprawie chlewni będącej jego własnością oraz poszerzenia drogi i związanej z nią zamianie działek. W rozmowie Burmistrz stwierdził, że chodząc do szkoły średniej, często na lekcjach wychowania fizycznego biegał po w/w drodze, bardzo dobrze ją zna i ambicją jego byłoby tą drogę zrobić. Tu zdaniem mieszkańca należy sprostować, że droga o której mówił Burmistrz leży  o kilometr dalej od tej, która ma być poszerzana i dziwi fakt, że on tego nie wie. Nie do końca też jasne są motywy zamiany działki o powierzchni 11 arów, która sprzedana została za 14.000,00 zł przy stawce 12,70 zł za m², gdzie w Więcborku obowiązuje cena nawet 25,00 zł za m². Zastanawia to tym bardziej, że kiedy sytuacja ta zaistniała Pani Rozpłoch rozmawiała z Burmistrzem i proponowała kupno działki za kwotę 20.000,00 zł. Odpowiedziano jej wówczas, że „chcemy wszystko, nikomu nie chcemy nic oddać”. Zdaniem mieszkańca najbardziej uczciwym posunięciem w tym przypadku byłby przetarg. Jak sam stwierdził Burmistrz podczas rozmowy, jego zadaniem jest dbać o interes gminy, co akurat w tym przypadku, gdzie działka została sprzedana dużo taniej niż można byłoby za nią uzyskać w przetargu, nie miało miejsca.</w:t>
      </w:r>
    </w:p>
    <w:p>
      <w:pPr>
        <w:pStyle w:val="Normal"/>
        <w:jc w:val="both"/>
        <w:rPr/>
      </w:pPr>
      <w:r>
        <w:rPr/>
        <w:t>Należałoby również zdaniem mieszkańca wyjaśnić plotki, które dotarły do niego nieoficjalnie, a mówiące o tym, że murarz pracujący przy budowie domu Pani Zawiei wziął o 3.000,00 zł mniej za wykonawstwo, a w zamian za to dostał działkę – drogę przy budynku koło stacji benzynowej. Ponadto dowiedział się od jednego z radnych, iż Pani Zawieja wzięła delegację i kilometrówkę na kurs, a w rzeczywistości siedziała w tym czasie w domu. Prosił też o wskazanie zasadności zakupu przez Gminę działki na terenie bagiennym z przeznaczeniem jej pod budowę placu zabaw.</w:t>
      </w:r>
    </w:p>
    <w:p>
      <w:pPr>
        <w:pStyle w:val="Normal"/>
        <w:jc w:val="both"/>
        <w:rPr/>
      </w:pPr>
      <w:r>
        <w:rPr/>
      </w:r>
    </w:p>
    <w:p>
      <w:pPr>
        <w:pStyle w:val="Normal"/>
        <w:jc w:val="both"/>
        <w:rPr/>
      </w:pPr>
      <w:r>
        <w:rPr/>
        <w:t>W związku z uwagami zgłoszonymi powyżej Burmistrz Więcborka wnioskował do Przewodniczącego RM o skierowanie zgłoszony przez p. Rozpłocha spraw do rozpatrzenia przez Komisję Rewizyjną RM. Ze swojej strony zaś zdementował, że na pewno nie mógł biegać na lekcjach w-f  po wskazanej przez mieszkańca drodze, gdyż szkołę średnią kończył w Nakle.</w:t>
      </w:r>
    </w:p>
    <w:p>
      <w:pPr>
        <w:pStyle w:val="Normal"/>
        <w:jc w:val="both"/>
        <w:rPr/>
      </w:pPr>
      <w:r>
        <w:rPr/>
      </w:r>
    </w:p>
    <w:p>
      <w:pPr>
        <w:pStyle w:val="Normal"/>
        <w:jc w:val="both"/>
        <w:rPr/>
      </w:pPr>
      <w:r>
        <w:rPr/>
        <w:t>Przewodniczący RM zwrócił się do Państwa Rozpłoch, by przedstawione zarzuty zostały sformułowane na piśmie, tak aby można było je skierować na posiedzenie Komisji Rewizyjnej, która wyłoni zespół kontrolny i zajmie się sprawą od strony formalnej.</w:t>
      </w:r>
    </w:p>
    <w:p>
      <w:pPr>
        <w:pStyle w:val="Normal"/>
        <w:jc w:val="both"/>
        <w:rPr/>
      </w:pPr>
      <w:r>
        <w:rPr/>
      </w:r>
    </w:p>
    <w:p>
      <w:pPr>
        <w:pStyle w:val="Normal"/>
        <w:jc w:val="both"/>
        <w:rPr/>
      </w:pPr>
      <w:r>
        <w:rPr/>
        <w:t>Radna Grażyna Sowińska powiedziała, iż po ostatnim posiedzeniu Komisji Oświaty, Kultury i Sportu czuję się trochę zniesmaczona. Nie wie, co można zrobić, by przyszłość uniknąć sytuacji w której zbierając się na Komisji trzeba obdzwaniać radnych z pytaniem, czy pojawią się na posiedzeniu. Widnieje przecież wyraźny obowiązek usprawiedliwiania ewentualnej nieobecności w razie niemożności uczestniczenia w Komisji. Prosiła zatem, by zastanowić się nad większym zdyscyplinowaniem w tej właśnie kwestii. Osobiście stara się przestrzegać terminów powiadamiania o posiedzeniach i czynić to z odpowiednim wyprzedzeniem. Sytuacja o której wspomniała, była tym bardziej przykra, ze na posiedzenie zaproszeni byli poważni goście z zewnątrz. Poza tym, jeżeli ktoś nie jest w stanie uczestniczyć w posiedzeniach, bądź też nie ma możliwości zwolnienia się na ten czas z pracy, to nikt nikogo nie zmusza do bycia członkiem danej Komisji, czy kilku Komisji, a istnieje możliwość rezygnacji z pracy w którejś z nich. Następna rzeczą dotyczącą odbytego posiedzenia jest ustalenie, czy przy braku quorum posiedzenie to odbyło się czy też nie. W Statucie Gminy widnieje pojęcie prawomocnego posiedzenia, prosiła więc o uściślenie od strony formalnej, czy nawet przy braku odpowiedniej ilości radnych należy uznać, że spotkanie się odbyło, czy też w takiej sytuacji należy uznać, że posiedzenia takiego nie było.</w:t>
      </w:r>
    </w:p>
    <w:p>
      <w:pPr>
        <w:pStyle w:val="Normal"/>
        <w:jc w:val="both"/>
        <w:rPr/>
      </w:pPr>
      <w:r>
        <w:rPr/>
      </w:r>
    </w:p>
    <w:p>
      <w:pPr>
        <w:pStyle w:val="Normal"/>
        <w:jc w:val="both"/>
        <w:rPr/>
      </w:pPr>
      <w:r>
        <w:rPr/>
        <w:t xml:space="preserve">    </w:t>
      </w:r>
    </w:p>
    <w:p>
      <w:pPr>
        <w:pStyle w:val="Normal"/>
        <w:jc w:val="both"/>
        <w:rPr/>
      </w:pPr>
      <w:r>
        <w:rPr/>
        <w:t xml:space="preserve">Sprawy te zostaną uregulowane przy okazji wprowadzania planowanych poprawek do Statutu – odparł radca Prawny UM. </w:t>
      </w:r>
    </w:p>
    <w:p>
      <w:pPr>
        <w:pStyle w:val="Normal"/>
        <w:jc w:val="both"/>
        <w:rPr/>
      </w:pPr>
      <w:r>
        <w:rPr/>
      </w:r>
    </w:p>
    <w:p>
      <w:pPr>
        <w:pStyle w:val="Normal"/>
        <w:jc w:val="both"/>
        <w:rPr/>
      </w:pPr>
      <w:r>
        <w:rPr/>
        <w:t>Radny Stanisław Piłka wracając do wspomnianego przez przedmówczynię Posiedzenia Komisji Oświaty….powiedział, że czuję się zażenowany, iż pomimo wyrażenia chęci uczestniczenia w nim również Komisji Rolnictwa… druga strona nie wyraziła na to zgody. Współuczestniczenie dałoby możliwość poznania opinii fachowców, którzy mają większą wiedzę w temacie. Poza tym uznał, że Komisja, której przewodniczy tematycznie związana jest z problematyką Wzgórza Zamkowego bardziej niż Komisja Oświaty…..Nie mniej Przewodnicząca zdecydowanie nie zgodziła się na możliwość odbycia posiedzenia przez obie Komisje.</w:t>
      </w:r>
    </w:p>
    <w:p>
      <w:pPr>
        <w:pStyle w:val="Normal"/>
        <w:jc w:val="both"/>
        <w:rPr/>
      </w:pPr>
      <w:r>
        <w:rPr/>
      </w:r>
    </w:p>
    <w:p>
      <w:pPr>
        <w:pStyle w:val="Normal"/>
        <w:jc w:val="both"/>
        <w:rPr/>
      </w:pPr>
      <w:r>
        <w:rPr/>
        <w:t xml:space="preserve">Radna Sowińska stwierdziła, że jeżeli dyskutować, to o faktach, pytając jednocześnie, kiedy przedmówca zwrócił się do niej wyrażając chęć uczestnictwa w posiedzeniu wspomnianej Komisji. Rozmawiał z nią owszem Przewodniczący RM informując ją, ze jest decyzja o posiedzeniu Komisji połączonych, a ile jej wiadomo nie ma możliwości narzucenia któremuś z Przewodniczących żeby powołać Komisję połączoną. Zapytała przy okazji p. Kujawiaka </w:t>
        <w:br/>
        <w:t>/ bo rozmowa odbyła się z p. Kujawiakiem nie z p; Piłką /, czy aby na pewno powiedziała, że nie życzy sobie czyjejś obecności, czy też powiedziała, że nie życzy sobie narzucania czegokolwiek post factum ? To ja zaprosiłam gości i nie życzyłam sobie wymuszania w ostatniej czegoś w ostatniej chwili. Poza tym wniosek o możliwość uczestniczenia w obradach powinien wypłynąć od Przewodniczącego Komisji Infrastruktury nie zaś Przewodniczącego RM. W żadnym też momencie nie powiedziałam, że nie życzę sobie uczestnictwa jakichkolwiek radnych – nie mam takiego prawa i nigdy coś takiego nie padło. Proszę aby p. Kujawiak to wyjaśnił – mówiła radna.</w:t>
      </w:r>
    </w:p>
    <w:p>
      <w:pPr>
        <w:pStyle w:val="Normal"/>
        <w:jc w:val="both"/>
        <w:rPr/>
      </w:pPr>
      <w:r>
        <w:rPr/>
      </w:r>
    </w:p>
    <w:p>
      <w:pPr>
        <w:pStyle w:val="Normal"/>
        <w:jc w:val="both"/>
        <w:rPr/>
      </w:pPr>
      <w:r>
        <w:rPr/>
        <w:t>W odpowiedzi Przewodniczący RM zauważył, że zgodnie z regulaminem o połączeniu Komisji może wnioskować Przewodniczący RM oraz Przewodniczący danej Komisji, a wnioskować nie znaczy podjąć decyzję. Dlatego też rozmawiał z p. Sowińską o wyrażeniu zgody na obrady połączonych Komisji. Radna nie powiedziała, że nie życzy sobie połączenia Komisji ale, że nie chce, co dla niego osobiście było równoznaczne z brakiem zgody. Mówił też wówczas, że warto byłoby zorganizować w ten sposób z uwagi na fakt, iż obecni będą goście z zewnątrz, którzy będą mogli udzielić radnym jakiś głębszych informacji na dany temat lecz pomimo to propozycja wspólnych obrad nie została zaakceptowana. Ostatecznie, zatem powiadomił p. Piłkę, że obrady w ramach połączonych Komisji nie mogą się odbyć.</w:t>
      </w:r>
    </w:p>
    <w:p>
      <w:pPr>
        <w:pStyle w:val="Normal"/>
        <w:jc w:val="both"/>
        <w:rPr/>
      </w:pPr>
      <w:r>
        <w:rPr/>
      </w:r>
    </w:p>
    <w:p>
      <w:pPr>
        <w:pStyle w:val="Normal"/>
        <w:jc w:val="both"/>
        <w:rPr/>
      </w:pPr>
      <w:r>
        <w:rPr/>
        <w:t>Nie Pan do mnie dzwonił, a ja do Pana – stwierdziła radna Sowińska. Pytała też, dlaczego na obradach jej Komisji nie pojawili się nawet członkowie obydwu Komisji skoro wyrażali wcześniej takie zainteresowanie.</w:t>
      </w:r>
    </w:p>
    <w:p>
      <w:pPr>
        <w:pStyle w:val="Normal"/>
        <w:jc w:val="both"/>
        <w:rPr/>
      </w:pPr>
      <w:r>
        <w:rPr/>
      </w:r>
    </w:p>
    <w:p>
      <w:pPr>
        <w:pStyle w:val="Normal"/>
        <w:jc w:val="both"/>
        <w:rPr/>
      </w:pPr>
      <w:r>
        <w:rPr/>
        <w:t>Przewodniczący RM wspomniał również, że porządek obrad posiedzenia tejże Komisji został dostarczony do biura RM p. Skaza, a następnego dnia również od p. Skazy otrzymał encyklopedyczne wyjaśnienie dotyczące zakresu działania Komisji… Infrastruktury….To działanie mówi samo za siebie.</w:t>
      </w:r>
    </w:p>
    <w:p>
      <w:pPr>
        <w:pStyle w:val="Normal"/>
        <w:jc w:val="both"/>
        <w:rPr/>
      </w:pPr>
      <w:r>
        <w:rPr/>
      </w:r>
    </w:p>
    <w:p>
      <w:pPr>
        <w:pStyle w:val="Normal"/>
        <w:jc w:val="both"/>
        <w:rPr/>
      </w:pPr>
      <w:r>
        <w:rPr/>
        <w:t>Pan Leszek Skaza nie jest moim gońcem i to, że komuś dostarcza takie a nie inne informacje na prawdę nie jest ani moja winą, ani zasługą – mówiła radna Sowińska. Rzeczywiści plan obrad dostarczył do biura p. Skaza na moja wyraźną prośbę, ponieważ ja nie czuję się osoba kompetentną w różnego rodzaju sformułowaniach dotyczących archeologii, historii i tego typu rzeczy. Chodziło tylko i wyłącznie o precyzyjne uszczegółowienie programu spotkania, natomiast pozostałe jego posunięcia nie wynikały ani z mojej prośby, ani nakazu – zakończyła.</w:t>
      </w:r>
    </w:p>
    <w:p>
      <w:pPr>
        <w:pStyle w:val="Normal"/>
        <w:jc w:val="both"/>
        <w:rPr/>
      </w:pPr>
      <w:r>
        <w:rPr/>
        <w:t>Radna przeprosiła również radnych za uniedogodnienia związane ze z  koniecznością zmiany miejsca obrad rady, co poniekąd jest jej zasługą. Taka zmiana związana jest z konkursem fotograficznym zorganizowanym przez KPK wystawą prac w Sali Krajeńskiej MGOK. W ramach przeprosin zaprosiła wszystkich na otwarcie tej wystawy, która odbędzie się 3 lipca w piątek o godz. 17.00. Wystawa czynna będzie co najmniej tydzień, na pewno w godzinach pracy Parku ale również po południu w ramach „dni otwartych” KPK. Na wystawie zgromadzono ok. 600 prac naprawdę wysokiej jakości, więc zachęciła do jej odwiedzenia.</w:t>
      </w:r>
    </w:p>
    <w:p>
      <w:pPr>
        <w:pStyle w:val="Normal"/>
        <w:jc w:val="both"/>
        <w:rPr/>
      </w:pPr>
      <w:r>
        <w:rPr/>
      </w:r>
    </w:p>
    <w:p>
      <w:pPr>
        <w:pStyle w:val="Normal"/>
        <w:jc w:val="both"/>
        <w:rPr/>
      </w:pPr>
      <w:r>
        <w:rPr/>
        <w:t>Następnie głos ponownie zabrała p. Rozpłoch, która nawiązując do swojej wcześniejszej wypowiedzi dotyczącej skargi na uchwałę RM wskazała, że międzynarodowe stowarzyszenie przeciwdziałające korupcji  - Transparency International, które również w Polsce posiada swoje oddziały, przeprowadziło na wniosek Unii Europejskiej badania w Polsce co do częstotliwości występowania zjawiska korupcji na poszczególnych szczeblach władzy. Korupcja to nie tylko łapownictwo, to również zarządzanie, korzystanie z funkcji które się pełni. W zestawieniu tym nasz kraj zajął nieszlachetne drugie miejsce w Europie pod względem ilości korupcji. Jako mieszkanka Więcborka urodzenia, pomimo odebrania jej mandatu czynnego występowania przed sądami, życzyłaby sobie na przyszłość aby transparentność uchwał i decyzji osób wpływających na życie mieszkańców była pełna, a projekty uchwał przygotowywane w sposób jasny, przejrzysty i uczciwy.</w:t>
      </w:r>
    </w:p>
    <w:p>
      <w:pPr>
        <w:pStyle w:val="Normal"/>
        <w:jc w:val="both"/>
        <w:rPr/>
      </w:pPr>
      <w:r>
        <w:rPr/>
      </w:r>
    </w:p>
    <w:p>
      <w:pPr>
        <w:pStyle w:val="Normal"/>
        <w:jc w:val="both"/>
        <w:rPr/>
      </w:pPr>
      <w:r>
        <w:rPr/>
        <w:t>Skoro Sąd Administracyjny uznaje, że uchwała była prawidłowa, to nie wiem kto inny powinien jeszcze w tej sprawie wydać decyzję – uznał Przewodniczący RM.</w:t>
      </w:r>
    </w:p>
    <w:p>
      <w:pPr>
        <w:pStyle w:val="Normal"/>
        <w:jc w:val="both"/>
        <w:rPr/>
      </w:pPr>
      <w:r>
        <w:rPr/>
      </w:r>
    </w:p>
    <w:p>
      <w:pPr>
        <w:pStyle w:val="Normal"/>
        <w:jc w:val="both"/>
        <w:rPr/>
      </w:pPr>
      <w:r>
        <w:rPr/>
        <w:t>Sąd nie zajmował się meritum sprawy, my zostaliśmy uznani za strony nie mające mandatu czynnego do występowania w tej sprawie, co nie znaczy też że uchwała jest przyjęta zgodnie z przepisami prawa – powiedziała p. Rozpłoch.</w:t>
      </w:r>
    </w:p>
    <w:p>
      <w:pPr>
        <w:pStyle w:val="Normal"/>
        <w:jc w:val="both"/>
        <w:rPr/>
      </w:pPr>
      <w:r>
        <w:rPr/>
      </w:r>
    </w:p>
    <w:p>
      <w:pPr>
        <w:pStyle w:val="Normal"/>
        <w:jc w:val="both"/>
        <w:rPr/>
      </w:pPr>
      <w:r>
        <w:rPr/>
        <w:t>Radca Prawny podkreślił, że nigdzie nie jest powiedziane, iż uchwała ta jest niezgodna z prawem. Nie stwierdził tego żaden organ sądowy, czy sprawujący nadzór nad samorządem. Natomiast wyrok Sądu jaki zapadł jest merytoryczny ponieważ skarga została oddalona, gdyby był nie merytoryczny skarga zostałaby odrzucona. Została ona oddalona, bo uchwała ta nie narusza interesu prawnego Państwa Rozpłoch.</w:t>
      </w:r>
    </w:p>
    <w:p>
      <w:pPr>
        <w:pStyle w:val="Normal"/>
        <w:jc w:val="both"/>
        <w:rPr/>
      </w:pPr>
      <w:r>
        <w:rPr/>
      </w:r>
    </w:p>
    <w:p>
      <w:pPr>
        <w:pStyle w:val="Normal"/>
        <w:jc w:val="both"/>
        <w:rPr/>
      </w:pPr>
      <w:r>
        <w:rPr/>
        <w:t>Odebrano nam mandat bycia stroną w postępowaniu ale nie oznacza to, że cała uchwała i decyzja podziałowa są przeprowadzone zgodnie z przepisami prawa.</w:t>
      </w:r>
    </w:p>
    <w:p>
      <w:pPr>
        <w:pStyle w:val="Normal"/>
        <w:jc w:val="both"/>
        <w:rPr/>
      </w:pPr>
      <w:r>
        <w:rPr/>
      </w:r>
    </w:p>
    <w:p>
      <w:pPr>
        <w:pStyle w:val="Normal"/>
        <w:jc w:val="both"/>
        <w:rPr/>
      </w:pPr>
      <w:r>
        <w:rPr/>
        <w:t>Czy ta uchwała była przeprowadzona zgodnie z przepisami prawa – pytał dla uściślenia Przewodniczący RM.</w:t>
      </w:r>
    </w:p>
    <w:p>
      <w:pPr>
        <w:pStyle w:val="Normal"/>
        <w:jc w:val="both"/>
        <w:rPr/>
      </w:pPr>
      <w:r>
        <w:rPr/>
      </w:r>
    </w:p>
    <w:p>
      <w:pPr>
        <w:pStyle w:val="Normal"/>
        <w:jc w:val="both"/>
        <w:rPr/>
      </w:pPr>
      <w:r>
        <w:rPr/>
        <w:t>Żaden organ uprawniony do stwierdzenia nieważności tej uchwały tego nie uczynił – radca Prawny.</w:t>
      </w:r>
    </w:p>
    <w:p>
      <w:pPr>
        <w:pStyle w:val="Normal"/>
        <w:jc w:val="both"/>
        <w:rPr/>
      </w:pPr>
      <w:r>
        <w:rPr/>
      </w:r>
    </w:p>
    <w:p>
      <w:pPr>
        <w:pStyle w:val="Normal"/>
        <w:jc w:val="both"/>
        <w:rPr/>
      </w:pPr>
      <w:r>
        <w:rPr/>
        <w:t xml:space="preserve">Istota sprawy nie została jednak przez inne organy skontrolowana – mówiła p. Rozpłoch </w:t>
      </w:r>
    </w:p>
    <w:p>
      <w:pPr>
        <w:pStyle w:val="Normal"/>
        <w:jc w:val="both"/>
        <w:rPr/>
      </w:pPr>
      <w:r>
        <w:rPr/>
      </w:r>
    </w:p>
    <w:p>
      <w:pPr>
        <w:pStyle w:val="Normal"/>
        <w:jc w:val="both"/>
        <w:rPr/>
      </w:pPr>
      <w:r>
        <w:rPr/>
        <w:t>Każda uchwała wysyłana jest do Wojewody do Wydziału Nadzoru i Kontroli tak było również w przypadku przedmiotowej uchwały i nie została ona uchylona – stwierdził Radca Prawny.</w:t>
      </w:r>
    </w:p>
    <w:p>
      <w:pPr>
        <w:pStyle w:val="Normal"/>
        <w:jc w:val="both"/>
        <w:rPr/>
      </w:pPr>
      <w:r>
        <w:rPr/>
      </w:r>
    </w:p>
    <w:p>
      <w:pPr>
        <w:pStyle w:val="Normal"/>
        <w:jc w:val="both"/>
        <w:rPr/>
      </w:pPr>
      <w:r>
        <w:rPr/>
        <w:t xml:space="preserve">Na tym obrady zakończono. </w:t>
      </w:r>
    </w:p>
    <w:p>
      <w:pPr>
        <w:pStyle w:val="Normal"/>
        <w:jc w:val="both"/>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Przewodniczący RM słowami „zamykam obrady trzydziestej czwartej sesji Rady Miejskiej w Więcborku” zamknął obrady.</w:t>
      </w:r>
    </w:p>
    <w:p>
      <w:pPr>
        <w:pStyle w:val="Normal"/>
        <w:tabs>
          <w:tab w:val="clear" w:pos="708"/>
          <w:tab w:val="left" w:pos="0" w:leader="none"/>
        </w:tabs>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Prot. I. Mrozek</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ab/>
        <w:tab/>
        <w:tab/>
        <w:tab/>
        <w:tab/>
        <w:tab/>
        <w:tab/>
        <w:tab/>
        <w:t>Przewodniczący Rady Miejskiej</w:t>
      </w:r>
    </w:p>
    <w:p>
      <w:pPr>
        <w:pStyle w:val="Normal"/>
        <w:tabs>
          <w:tab w:val="clear" w:pos="708"/>
          <w:tab w:val="left" w:pos="0" w:leader="none"/>
        </w:tabs>
        <w:ind w:left="-360" w:hanging="0"/>
        <w:rPr/>
      </w:pPr>
      <w:r>
        <w:rPr/>
      </w:r>
    </w:p>
    <w:p>
      <w:pPr>
        <w:pStyle w:val="Normal"/>
        <w:tabs>
          <w:tab w:val="clear" w:pos="708"/>
          <w:tab w:val="left" w:pos="0" w:leader="none"/>
        </w:tabs>
        <w:ind w:left="-360" w:hanging="0"/>
        <w:rPr/>
      </w:pPr>
      <w:r>
        <w:rPr/>
        <w:t xml:space="preserve">                                                                                         </w:t>
      </w:r>
      <w:r>
        <w:rPr/>
        <w:t>/…/    mgr inż. Józef Kujawiak</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0" w:hanging="0"/>
      </w:pPr>
      <w:rPr>
        <w:rFonts w:ascii="Times New Roman" w:hAnsi="Times New Roman" w:cs="Times New Roman"/>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3:00Z</dcterms:created>
  <dc:creator>Lidia Halkiewicz</dc:creator>
  <dc:description/>
  <cp:keywords/>
  <dc:language>en-US</dc:language>
  <cp:lastModifiedBy>Ewa Kiestrzyn-Kobus</cp:lastModifiedBy>
  <cp:lastPrinted>2009-08-26T13:41:00Z</cp:lastPrinted>
  <dcterms:modified xsi:type="dcterms:W3CDTF">2009-08-28T11:43:00Z</dcterms:modified>
  <cp:revision>2</cp:revision>
  <dc:subject/>
  <dc:title>Protokół Nr 34</dc:title>
</cp:coreProperties>
</file>